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rganizzazione</w:t>
            </w:r>
          </w:p>
        </w:tc>
      </w:tr>
      <w:tr>
        <w:trPr>
          <w:trHeight w:val="93" w:hRule="atLeast"/>
        </w:trPr>
        <w:tc>
          <w:tcPr>
            <w:tcW w:w="11165" w:type="dxa"/>
            <w:tcBorders/>
            <w:shd w:fill="E4E4E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bCs/>
                <w:sz w:val="40"/>
                <w:szCs w:val="40"/>
              </w:rPr>
              <w:t>Collegio Regionale delle Guide Alpine e Vulcanologiche Campani</w:t>
            </w:r>
            <w:r>
              <w:rPr>
                <w:rFonts w:ascii="Times New Roman" w:hAnsi="Times New Roman"/>
                <w:sz w:val="40"/>
                <w:szCs w:val="40"/>
              </w:rPr>
              <w:t>a</w:t>
            </w:r>
          </w:p>
        </w:tc>
      </w:tr>
    </w:tbl>
    <w:p>
      <w:pPr>
        <w:pStyle w:val="Normal"/>
        <w:rPr/>
      </w:pPr>
      <w:r>
        <w:rPr/>
        <w:t>Documenti privacy per adempiere al</w:t>
      </w:r>
    </w:p>
    <w:p>
      <w:pPr>
        <w:pStyle w:val="Normal"/>
        <w:rPr/>
      </w:pPr>
      <w:r>
        <w:rPr/>
        <w:t>Regolamento Europeo 679/2016 GDPR</w:t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61"/>
                              <w:gridCol w:w="547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5408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Master 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5408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>Copia controllat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5408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>Copia non controllat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5408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>Numero della copi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3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61"/>
                        <w:gridCol w:w="547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694" w:type="dxa"/>
                            <w:tcBorders/>
                            <w:shd w:fill="5408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Master 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3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5408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Copia controllat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3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5408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Copia non controllat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5408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Numero della copi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32"/>
                              </w:rPr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1700" cy="62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636"/>
                              <w:gridCol w:w="1385"/>
                              <w:gridCol w:w="93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0850"/>
                                    </w:rPr>
                                    <w:t xml:space="preserve">Emiss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5408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0850"/>
                                    </w:rPr>
                                    <w:t xml:space="preserve">Approvaz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636"/>
                        <w:gridCol w:w="1385"/>
                        <w:gridCol w:w="932"/>
                        <w:gridCol w:w="3418"/>
                      </w:tblGrid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540850"/>
                              </w:rPr>
                              <w:t xml:space="preserve">Emiss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54085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085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5408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0850"/>
                              </w:rPr>
                              <w:t xml:space="preserve">Approv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54085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085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ato delle revisioni</w:t>
            </w:r>
          </w:p>
        </w:tc>
      </w:tr>
      <w:tr>
        <w:trPr/>
        <w:tc>
          <w:tcPr>
            <w:tcW w:w="11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/>
                <w:i/>
                <w:color w:val="FFFFFF"/>
                <w:sz w:val="14"/>
                <w:szCs w:val="24"/>
              </w:rPr>
            </w:pPr>
            <w:r>
              <w:rPr>
                <w:rFonts w:cs="Calibri"/>
                <w:b/>
                <w:bCs/>
                <w:i/>
                <w:color w:val="FFFFFF"/>
                <w:sz w:val="14"/>
                <w:szCs w:val="24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257"/>
              <w:gridCol w:w="4276"/>
              <w:gridCol w:w="3118"/>
            </w:tblGrid>
            <w:tr>
              <w:trPr/>
              <w:tc>
                <w:tcPr>
                  <w:tcW w:w="1980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20"/>
                    </w:rPr>
                    <w:t>Versione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20"/>
                    </w:rPr>
                    <w:t>Data</w:t>
                  </w:r>
                </w:p>
              </w:tc>
              <w:tc>
                <w:tcPr>
                  <w:tcW w:w="4276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4"/>
                    </w:rPr>
                  </w:pPr>
                  <w:r>
                    <w:rPr>
                      <w:sz w:val="20"/>
                    </w:rPr>
                    <w:t>Descrizione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4"/>
                    </w:rPr>
                  </w:pPr>
                  <w:r>
                    <w:rPr>
                      <w:sz w:val="20"/>
                    </w:rPr>
                    <w:t>Autor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2060"/>
                      <w:sz w:val="20"/>
                    </w:rPr>
                  </w:pPr>
                  <w:r>
                    <w:rPr>
                      <w:b/>
                      <w:color w:val="002060"/>
                      <w:sz w:val="20"/>
                    </w:rPr>
                    <w:t>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rima emissione</w:t>
                  </w:r>
                </w:p>
              </w:tc>
              <w:tc>
                <w:tcPr>
                  <w:tcW w:w="3118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808080"/>
                      <w:sz w:val="20"/>
                    </w:rPr>
                  </w:pPr>
                  <w:r>
                    <w:rPr>
                      <w:b/>
                      <w:color w:val="808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2060"/>
                      <w:sz w:val="20"/>
                    </w:rPr>
                  </w:pPr>
                  <w:r>
                    <w:rPr>
                      <w:b/>
                      <w:color w:val="002060"/>
                      <w:sz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808080"/>
                      <w:sz w:val="20"/>
                    </w:rPr>
                  </w:pPr>
                  <w:r>
                    <w:rPr>
                      <w:b/>
                      <w:color w:val="808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2060"/>
                      <w:sz w:val="20"/>
                    </w:rPr>
                  </w:pPr>
                  <w:r>
                    <w:rPr>
                      <w:b/>
                      <w:color w:val="002060"/>
                      <w:sz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808080"/>
                      <w:sz w:val="20"/>
                    </w:rPr>
                  </w:pPr>
                  <w:r>
                    <w:rPr>
                      <w:b/>
                      <w:color w:val="808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color w:val="002060"/>
                      <w:sz w:val="20"/>
                    </w:rPr>
                  </w:pPr>
                  <w:r>
                    <w:rPr>
                      <w:b/>
                      <w:color w:val="002060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dice generale della sezione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27"/>
            </w:tblGrid>
            <w:tr>
              <w:trPr/>
              <w:tc>
                <w:tcPr>
                  <w:tcW w:w="10920" w:type="dxa"/>
                  <w:gridSpan w:val="2"/>
                  <w:tcBorders>
                    <w:bottom w:val="single" w:sz="24" w:space="0" w:color="9BBB5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</w:rPr>
                    <w:t xml:space="preserve">Documenti privacy per adempiere al Regolamento Europeo 679/2016 GDPR                                 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Scopo e campo di applicazione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2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Riferimenti normativ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3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Valutazione dei risch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3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Metodologia impiegata per la valutazione dei risch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3.2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Criterio adottato per la valutazione dei risch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X2"/>
                    <w:rPr>
                      <w:color w:val="000000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0"/>
                      <w:kern w:val="0"/>
                      <w:sz w:val="20"/>
                      <w:szCs w:val="22"/>
                    </w:rPr>
                    <w:t>Processo di valutazione dei risch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X2"/>
                    <w:rPr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pacing w:val="0"/>
                      <w:kern w:val="0"/>
                      <w:sz w:val="20"/>
                      <w:szCs w:val="22"/>
                    </w:rPr>
                    <w:t>Individuazione dei pericol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2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Pericoli relativi al Software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3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Pericoli relativi all’Hardware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4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Pericoli relativi ai documenti cartace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5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Pericoli relativi ai comportamenti degli autorizzati e altri operator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6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Pericoli dovuti a cambiamenti di procedure e documentazione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7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Pericoli relativi alle modifiche nella normativa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8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Pericoli derivanti dalle scelte aziendal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Trattamento dei dati personali e 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Trattamento dei dati personali delle persone dell’organizzazione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1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2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Trattamento dei dati personali dei candidati all’assunzione e 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2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3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Trattamento dei dati personali dei clienti dell’Organizzazione e 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3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4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</w:rPr>
                    <w:t>Trattamento dei dati personali dei fornitori di beni, servizi professionali e consulenze e 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4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5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Trattamento dei dati personali visitatori e ispettori e 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5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 xml:space="preserve">5.6 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Trattamento dei dati personali degli iscritti a newsletter del sito web oppure su moduli di raccolta predisposti in occasione della partecipazione a fiere, convegni etc. e 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.6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Valutazione dei rischi presenti nel trattamento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-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64A2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Documenti e files correlati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bookmarkStart w:id="4" w:name="OLE_LINK13"/>
            <w:bookmarkStart w:id="5" w:name="OLE_LINK12"/>
            <w:bookmarkStart w:id="6" w:name="OLE_LINK11"/>
            <w:bookmarkStart w:id="7" w:name="OLE_LINK10"/>
            <w:bookmarkEnd w:id="4"/>
            <w:bookmarkEnd w:id="5"/>
            <w:bookmarkEnd w:id="6"/>
            <w:bookmarkEnd w:id="7"/>
            <w:r>
              <w:rPr>
                <w:b/>
                <w:bCs/>
                <w:color w:val="FFFFFF"/>
                <w:sz w:val="24"/>
                <w:szCs w:val="24"/>
              </w:rPr>
              <w:t>1</w:t>
              <w:tab/>
              <w:t>Scopo e campo di applicazione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br/>
              <w:t>L’articolo 32 “Sicurezza del trattamento” del REGOLAMENTO (UE) 2016/679 DEL PARLAMENTO EUROPEO E DEL CONSIGLIO del 27 aprile 2016 recita che: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1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22"/>
                <w:lang w:eastAsia="en-US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il titolare del trattamento e il responsabile del trattamento devono mettere in atto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isure tecniche e organizzativ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adeguate a garantire un livello di sicurezza adeguato al rischio, tenendo conto delle finalità del trattamento, come anche del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ischio di varia probabilità e gravit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per i diritti e le libertà delle persone fisiche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Nella </w:t>
            </w:r>
            <w:r>
              <w:rPr>
                <w:rFonts w:cs="Calibri"/>
                <w:b/>
              </w:rPr>
              <w:t>seguente procedura</w:t>
            </w:r>
            <w:r>
              <w:rPr>
                <w:rFonts w:cs="Calibri"/>
              </w:rPr>
              <w:t xml:space="preserve"> è illustrata la metodologia, i criteri adottati ed i processi di </w:t>
            </w:r>
            <w:r>
              <w:rPr>
                <w:rFonts w:cs="Calibri"/>
                <w:b/>
              </w:rPr>
              <w:t>valutazione dei rischi</w:t>
            </w:r>
            <w:r>
              <w:rPr>
                <w:rFonts w:cs="Calibri"/>
              </w:rPr>
              <w:t xml:space="preserve"> ed individuazione dei pericoli per la sicurezza nel trattamento dei dati per categorie di person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 </w:t>
            </w:r>
            <w:r>
              <w:rPr>
                <w:rFonts w:cs="Calibri"/>
                <w:b/>
              </w:rPr>
              <w:t>misure tecniche e organizzative</w:t>
            </w:r>
            <w:r>
              <w:rPr>
                <w:rFonts w:cs="Calibri"/>
              </w:rPr>
              <w:t xml:space="preserve"> adeguate a garantire un livello di sicurezza adeguato al rischio sono contemplate nella </w:t>
            </w:r>
            <w:r>
              <w:rPr>
                <w:rFonts w:cs="Calibri"/>
                <w:b/>
              </w:rPr>
              <w:t>PROC-201” Misure tecniche e organizzative”.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bookmarkStart w:id="8" w:name="OLE_LINK16"/>
            <w:bookmarkStart w:id="9" w:name="OLE_LINK15"/>
            <w:bookmarkEnd w:id="8"/>
            <w:bookmarkEnd w:id="9"/>
            <w:r>
              <w:rPr>
                <w:b/>
                <w:bCs/>
                <w:color w:val="FFFFFF"/>
                <w:sz w:val="24"/>
                <w:szCs w:val="24"/>
              </w:rPr>
              <w:t>2</w:t>
              <w:tab/>
              <w:t>Riferimenti normativi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rt. 32 del REGOLAMENTO (UE) 2016/679 DEL PARLAMENTO EUROPEO E DEL CONSIGLIO del 27 aprile 2016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</w:t>
              <w:tab/>
              <w:t>Valutazione dei rischi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X2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color w:val="FFFFFF"/>
                <w:spacing w:val="0"/>
                <w:kern w:val="0"/>
                <w:sz w:val="24"/>
                <w:szCs w:val="24"/>
              </w:rPr>
              <w:t>3.1</w:t>
              <w:tab/>
              <w:t>Metodologia impiegata per la valutazione dei rischi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rPr>
                <w:rFonts w:eastAsia="Adobe Fan Heiti Std B" w:cs="Calibri"/>
              </w:rPr>
            </w:pPr>
            <w:r>
              <w:rPr/>
              <w:br/>
            </w:r>
            <w:r>
              <w:rPr>
                <w:rFonts w:eastAsia="Adobe Fan Heiti Std B" w:cs="Calibri"/>
              </w:rPr>
              <w:t xml:space="preserve">I rischi relativi alla protezione dei dati sono valutati effettuando, per ciascuno dei rischi individuati, il prodotto del valore della </w:t>
            </w:r>
            <w:r>
              <w:rPr>
                <w:rFonts w:eastAsia="Adobe Fan Heiti Std B" w:cs="Calibri"/>
                <w:b/>
              </w:rPr>
              <w:t>probabilità</w:t>
            </w:r>
            <w:r>
              <w:rPr>
                <w:rFonts w:eastAsia="Adobe Fan Heiti Std B" w:cs="Calibri"/>
              </w:rPr>
              <w:t xml:space="preserve"> (</w:t>
            </w:r>
            <w:r>
              <w:rPr>
                <w:rFonts w:eastAsia="Adobe Fan Heiti Std B" w:cs="Calibri"/>
                <w:b/>
              </w:rPr>
              <w:t>P)</w:t>
            </w:r>
            <w:r>
              <w:rPr>
                <w:rFonts w:eastAsia="Adobe Fan Heiti Std B" w:cs="Calibri"/>
              </w:rPr>
              <w:t xml:space="preserve"> che un evento dannoso accada e la gravità </w:t>
            </w:r>
            <w:r>
              <w:rPr>
                <w:rFonts w:eastAsia="Adobe Fan Heiti Std B" w:cs="Calibri"/>
                <w:b/>
              </w:rPr>
              <w:t>(G)</w:t>
            </w:r>
            <w:r>
              <w:rPr>
                <w:rFonts w:eastAsia="Adobe Fan Heiti Std B" w:cs="Calibri"/>
              </w:rPr>
              <w:t xml:space="preserve"> dello stesso in riferimento alle conseguenze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eastAsia="Adobe Fan Heiti Std B" w:cs="Calibri"/>
                <w:b/>
                <w:sz w:val="28"/>
                <w:szCs w:val="28"/>
              </w:rPr>
              <w:t>R=P x G</w:t>
            </w:r>
          </w:p>
          <w:p>
            <w:pPr>
              <w:pStyle w:val="Normal"/>
              <w:rPr/>
            </w:pPr>
            <w:r>
              <w:rPr>
                <w:rFonts w:eastAsia="Adobe Fan Heiti Std B" w:cs="Calibri"/>
              </w:rPr>
              <w:t xml:space="preserve">I valori assunti dalla probabilità </w:t>
            </w:r>
            <w:r>
              <w:rPr>
                <w:rFonts w:eastAsia="Adobe Fan Heiti Std B" w:cs="Calibri"/>
                <w:b/>
              </w:rPr>
              <w:t>P</w:t>
            </w:r>
            <w:r>
              <w:rPr>
                <w:rFonts w:eastAsia="Adobe Fan Heiti Std B" w:cs="Calibri"/>
              </w:rPr>
              <w:t xml:space="preserve"> possono essere: </w:t>
            </w:r>
            <w:r>
              <w:rPr>
                <w:rFonts w:eastAsia="Adobe Fan Heiti Std B" w:cs="Calibri"/>
                <w:b/>
              </w:rPr>
              <w:t>1</w:t>
            </w:r>
            <w:r>
              <w:rPr>
                <w:rFonts w:eastAsia="Adobe Fan Heiti Std B" w:cs="Calibri"/>
              </w:rPr>
              <w:t xml:space="preserve"> Bassa - </w:t>
            </w:r>
            <w:r>
              <w:rPr>
                <w:rFonts w:eastAsia="Adobe Fan Heiti Std B" w:cs="Calibri"/>
                <w:b/>
              </w:rPr>
              <w:t>2</w:t>
            </w:r>
            <w:r>
              <w:rPr>
                <w:rFonts w:eastAsia="Adobe Fan Heiti Std B" w:cs="Calibri"/>
              </w:rPr>
              <w:t xml:space="preserve"> Media - </w:t>
            </w:r>
            <w:r>
              <w:rPr>
                <w:rFonts w:eastAsia="Adobe Fan Heiti Std B" w:cs="Calibri"/>
                <w:b/>
              </w:rPr>
              <w:t>3</w:t>
            </w:r>
            <w:r>
              <w:rPr>
                <w:rFonts w:eastAsia="Adobe Fan Heiti Std B" w:cs="Calibri"/>
              </w:rPr>
              <w:t xml:space="preserve"> Alta</w:t>
            </w:r>
          </w:p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 xml:space="preserve">I valori assunti dalla gravità </w:t>
            </w:r>
            <w:r>
              <w:rPr>
                <w:rFonts w:eastAsia="Adobe Fan Heiti Std B" w:cs="Calibri"/>
                <w:b/>
              </w:rPr>
              <w:t>G</w:t>
            </w:r>
            <w:r>
              <w:rPr>
                <w:rFonts w:eastAsia="Adobe Fan Heiti Std B" w:cs="Calibri"/>
              </w:rPr>
              <w:t xml:space="preserve"> possono essere: </w:t>
            </w:r>
            <w:r>
              <w:rPr>
                <w:rFonts w:eastAsia="Adobe Fan Heiti Std B" w:cs="Calibri"/>
                <w:b/>
              </w:rPr>
              <w:t>1</w:t>
            </w:r>
            <w:r>
              <w:rPr>
                <w:rFonts w:eastAsia="Adobe Fan Heiti Std B" w:cs="Calibri"/>
              </w:rPr>
              <w:t xml:space="preserve"> Bassa - </w:t>
            </w:r>
            <w:r>
              <w:rPr>
                <w:rFonts w:eastAsia="Adobe Fan Heiti Std B" w:cs="Calibri"/>
                <w:b/>
              </w:rPr>
              <w:t>2</w:t>
            </w:r>
            <w:r>
              <w:rPr>
                <w:rFonts w:eastAsia="Adobe Fan Heiti Std B" w:cs="Calibri"/>
              </w:rPr>
              <w:t xml:space="preserve"> Media - </w:t>
            </w:r>
            <w:r>
              <w:rPr>
                <w:rFonts w:eastAsia="Adobe Fan Heiti Std B" w:cs="Calibri"/>
                <w:b/>
              </w:rPr>
              <w:t>3</w:t>
            </w:r>
            <w:r>
              <w:rPr>
                <w:rFonts w:eastAsia="Adobe Fan Heiti Std B" w:cs="Calibri"/>
              </w:rPr>
              <w:t xml:space="preserve"> Alta</w:t>
            </w:r>
          </w:p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Ciascun rischio, in relazione al prodotto del valore assunto dalla probabilità con quello della gravità può assumere un valore che va da 1 a 9. La matrice che segue definisce i valori di rischio e la relativa accettabilità del rischio.</w:t>
            </w:r>
          </w:p>
          <w:p>
            <w:pPr>
              <w:pStyle w:val="Normal"/>
              <w:rPr>
                <w:rFonts w:eastAsia="Adobe Fan Heiti Std B"/>
              </w:rPr>
            </w:pPr>
            <w:r>
              <w:rPr>
                <w:rFonts w:eastAsia="Adobe Fan Heiti Std B"/>
              </w:rPr>
              <w:t xml:space="preserve"> 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G</w:t>
                  </w:r>
                </w:p>
              </w:tc>
            </w:tr>
          </w:tbl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dobe Fan Heiti Std B" w:cs="Calibri"/>
                <w:color w:val="FF0000"/>
              </w:rPr>
            </w:pPr>
            <w:r>
              <w:rPr>
                <w:rFonts w:eastAsia="Adobe Fan Heiti Std B" w:cs="Calibri"/>
              </w:rPr>
              <w:t xml:space="preserve">I rischi che assumono valore superiore al livello basso (1-3) sono quelli per i quali le misure tecniche organizzative devono essere previste ed implementate nell’immediato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2</w:t>
              <w:tab/>
              <w:t>Criterio adottato per la valutazione dei rischi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dobe Fan Heiti Std B" w:cs="Calibri"/>
              </w:rPr>
              <w:t xml:space="preserve">Il criterio per la </w:t>
            </w:r>
            <w:r>
              <w:rPr>
                <w:rFonts w:eastAsia="Adobe Fan Heiti Std B" w:cs="Calibri"/>
                <w:b/>
              </w:rPr>
              <w:t>valutazione della probabilità</w:t>
            </w:r>
            <w:r>
              <w:rPr>
                <w:rFonts w:eastAsia="Adobe Fan Heiti Std B" w:cs="Calibri"/>
              </w:rPr>
              <w:t xml:space="preserve"> non fa riferimento a valori statistici ma fa riferimento alla verosimiglianza. Il </w:t>
            </w:r>
            <w:r>
              <w:rPr>
                <w:rFonts w:eastAsia="Adobe Fan Heiti Std B" w:cs="Calibri"/>
                <w:b/>
              </w:rPr>
              <w:t>criterio della gravità</w:t>
            </w:r>
            <w:r>
              <w:rPr>
                <w:rFonts w:eastAsia="Adobe Fan Heiti Std B" w:cs="Calibri"/>
              </w:rPr>
              <w:t xml:space="preserve"> invece fa riferimento alle conseguenze che possono incidere negativamente sull’interess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dobe Fan Heiti Std B" w:cs="Helvetica-Narrow-Bold"/>
                <w:b/>
                <w:b/>
                <w:bCs/>
              </w:rPr>
            </w:pPr>
            <w:r>
              <w:rPr>
                <w:rFonts w:eastAsia="Adobe Fan Heiti Std B" w:cs="Helvetica-Narrow-Bold"/>
                <w:b/>
                <w:bCs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5096"/>
              <w:gridCol w:w="850"/>
              <w:gridCol w:w="3903"/>
            </w:tblGrid>
            <w:tr>
              <w:trPr/>
              <w:tc>
                <w:tcPr>
                  <w:tcW w:w="6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PROBABILITÀ</w:t>
                  </w:r>
                </w:p>
              </w:tc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GRAVIT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-Narrow-Bold"/>
                      <w:b/>
                      <w:bCs/>
                    </w:rPr>
                    <w:t>Valore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Criteri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</w:rPr>
                    <w:t>Valore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</w:rPr>
                    <w:t>Criterio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1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eastAsia="Adobe Fan Heiti Std B" w:cs="Calibri"/>
                    </w:rPr>
                    <w:t>All’interno dell’Organizzazione, l’accadere dell’evento susciterebbe stupore e incredulit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eastAsia="Adobe Fan Heiti Std B" w:cs="Calibri"/>
                    </w:rPr>
                    <w:t>L’evento suscita disagio da parte dell’interessato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2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eastAsia="Adobe Fan Heiti Std B" w:cs="Calibri"/>
                    </w:rPr>
                    <w:t>All’interno dell’Organizzazione si sospetta che l’evento potrebbe accadere in concomitanza di alcune circostanze che talora compaion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2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eastAsia="Adobe Fan Heiti Std B" w:cs="Calibri"/>
                    </w:rPr>
                    <w:t>L’interessato subisce un pregiudizio temporaneo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Helvetica"/>
                      <w:b/>
                      <w:b/>
                      <w:color w:val="FFFFFF"/>
                    </w:rPr>
                  </w:pPr>
                  <w:r>
                    <w:rPr>
                      <w:rFonts w:cs="Helvetica"/>
                      <w:b/>
                      <w:color w:val="FFFFFF"/>
                    </w:rPr>
                    <w:t>3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eastAsia="Adobe Fan Heiti Std B" w:cs="Calibri"/>
                    </w:rPr>
                    <w:t>L’accadere dell’evento è aspettato da un momento all’altro. È solo questione di temp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Helvetica"/>
                      <w:b/>
                      <w:b/>
                      <w:color w:val="FFFFFF"/>
                    </w:rPr>
                  </w:pPr>
                  <w:r>
                    <w:rPr>
                      <w:rFonts w:cs="Helvetica"/>
                      <w:b/>
                      <w:color w:val="FFFFFF"/>
                    </w:rPr>
                    <w:t>3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eastAsia="Adobe Fan Heiti Std B" w:cs="Calibri"/>
                    </w:rPr>
                    <w:t>L’interessato subisce un pregiudizio che ha conseguenze anche nel lungo perio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X2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color w:val="FFFFFF"/>
                <w:spacing w:val="0"/>
                <w:kern w:val="0"/>
                <w:sz w:val="24"/>
                <w:szCs w:val="24"/>
              </w:rPr>
              <w:t>4</w:t>
              <w:tab/>
              <w:t>Processo di valutazione dei risch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Adobe Fan Heiti Std B" w:cs="Calibri"/>
              </w:rPr>
              <w:t>Il processo di valutazione dei rischi è stato suddiviso nelle seguenti fasi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56" w:before="0" w:after="0"/>
              <w:contextualSpacing/>
              <w:jc w:val="both"/>
              <w:rPr>
                <w:rFonts w:eastAsia="Adobe Fan Heiti Std B" w:cs="Calibri"/>
                <w:b/>
                <w:b/>
              </w:rPr>
            </w:pPr>
            <w:r>
              <w:rPr>
                <w:rFonts w:eastAsia="Adobe Fan Heiti Std B" w:cs="Calibri"/>
                <w:b/>
              </w:rPr>
              <w:t>Individuazione dei perico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56" w:before="0" w:after="0"/>
              <w:contextualSpacing/>
              <w:jc w:val="both"/>
              <w:rPr>
                <w:rFonts w:eastAsia="Adobe Fan Heiti Std B" w:cs="Calibri"/>
                <w:b/>
                <w:b/>
              </w:rPr>
            </w:pPr>
            <w:r>
              <w:rPr>
                <w:rFonts w:eastAsia="Adobe Fan Heiti Std B" w:cs="Calibri"/>
                <w:b/>
              </w:rPr>
              <w:t>Valutazione dei risch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56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Adobe Fan Heiti Std B" w:cs="Calibri"/>
                <w:b/>
              </w:rPr>
              <w:t>Determinazione dei controll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0"/>
              <w:contextualSpacing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X2"/>
              <w:rPr>
                <w:rFonts w:ascii="Calibri" w:hAnsi="Calibri" w:eastAsia="Calibri" w:cs="Times New Roman"/>
                <w:b/>
                <w:b/>
                <w:bCs/>
                <w:color w:val="FFFFFF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color w:val="FFFFFF"/>
                <w:spacing w:val="0"/>
                <w:kern w:val="0"/>
                <w:sz w:val="24"/>
                <w:szCs w:val="24"/>
              </w:rPr>
              <w:t>4.1</w:t>
              <w:tab/>
              <w:t>Individuazione dei pericol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FFFFFF"/>
                <w:spacing w:val="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FFFFFF"/>
                <w:spacing w:val="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X2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color w:val="FFFFFF"/>
                <w:spacing w:val="0"/>
                <w:kern w:val="0"/>
                <w:sz w:val="24"/>
                <w:szCs w:val="24"/>
              </w:rPr>
              <w:t>4.2</w:t>
              <w:tab/>
              <w:t>Pericoli relativi al Software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2"/>
              <w:gridCol w:w="4752"/>
            </w:tblGrid>
            <w:tr>
              <w:trPr/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jc w:val="center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PERICOLI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CONTESTUALIZZAZIONE DEI PERICOLI E RISCHI</w:t>
                  </w:r>
                </w:p>
              </w:tc>
            </w:tr>
            <w:tr>
              <w:trPr/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eastAsia="Calibri" w:cs="Helvetica-Narrow-Bol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Helvetica-Narrow-Bold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Helvetica-Narrow-Bold"/>
                      <w:b/>
                      <w:b/>
                      <w:bCs/>
                      <w:color w:val="66216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Malware</w:t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disturba le operazioni svolte sul computer e può rubare informazioni</w:t>
                  </w:r>
                </w:p>
                <w:p>
                  <w:pPr>
                    <w:pStyle w:val="Header"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Adware</w:t>
                  </w:r>
                </w:p>
                <w:p>
                  <w:pPr>
                    <w:pStyle w:val="Header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propone ripetutamente informazioni che invitano all’acquisto</w:t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Spyware</w:t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sottrae dati dell’utente e le invia telematicamente altrove</w:t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Clickbait</w:t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invita a fare click su pulsanti che attribuiscono punteggi a siti di vendita</w:t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Spamming</w:t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invia ripetuti messaggi monotematici non richiesti e non graditi dall’utente</w:t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</w:r>
                </w:p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color w:val="66216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Sniff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intercetta i dati che attraversano la ret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Adobe Fan Heiti Std B" w:cs="Helvetica"/>
                      <w:b/>
                      <w:b/>
                      <w:bCs/>
                    </w:rPr>
                  </w:pPr>
                  <w:r>
                    <w:rPr>
                      <w:rFonts w:eastAsia="Adobe Fan Heiti Std B" w:cs="Helvetica"/>
                      <w:b/>
                      <w:bCs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dobe Fan Heiti Std B" w:cs="Calibri"/>
                      <w:bCs/>
                      <w:i/>
                    </w:rPr>
                    <w:t>Distruzione dei dati</w:t>
                  </w:r>
                </w:p>
                <w:p>
                  <w:pPr>
                    <w:pStyle w:val="Normal"/>
                    <w:jc w:val="center"/>
                    <w:rPr>
                      <w:rFonts w:eastAsia="Adobe Fan Heiti Std B" w:cs="Calibri"/>
                      <w:bCs/>
                      <w:i/>
                      <w:i/>
                    </w:rPr>
                  </w:pPr>
                  <w:r>
                    <w:rPr>
                      <w:rFonts w:eastAsia="Adobe Fan Heiti Std B" w:cs="Calibri"/>
                      <w:bCs/>
                      <w:i/>
                    </w:rPr>
                    <w:t>Rivelazione non autorizzat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Adobe Fan Heiti Std B" w:cs="Helvetica"/>
                      <w:bCs/>
                      <w:i/>
                      <w:i/>
                    </w:rPr>
                  </w:pPr>
                  <w:r>
                    <w:rPr>
                      <w:rFonts w:eastAsia="Adobe Fan Heiti Std B" w:cs="Helvetica"/>
                      <w:bCs/>
                      <w:i/>
                    </w:rPr>
                  </w:r>
                </w:p>
              </w:tc>
            </w:tr>
          </w:tbl>
          <w:p>
            <w:pPr>
              <w:pStyle w:val="X4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4.3</w:t>
              <w:tab/>
              <w:t>Pericoli relativi all’Hardware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10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4"/>
              <w:gridCol w:w="5465"/>
            </w:tblGrid>
            <w:tr>
              <w:trPr/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jc w:val="center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bookmarkStart w:id="10" w:name="OLE_LINK18"/>
                  <w:bookmarkStart w:id="11" w:name="OLE_LINK17"/>
                  <w:bookmarkEnd w:id="10"/>
                  <w:bookmarkEnd w:id="11"/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PERICOLI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jc w:val="center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CONTESTUALIZZAZIONE DEI PERICOLI E RISCHI</w:t>
                  </w:r>
                </w:p>
              </w:tc>
            </w:tr>
            <w:tr>
              <w:trPr/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Degrado dei dispositiv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Distruzione dei dispositivi per cause accidental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 xml:space="preserve">Memorizzazione su supporti hardware esterni                                  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 xml:space="preserve">Incuria nella manutenzione e nella protezione                                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Guasto dei sistemi complementari (impianto elettrico, climatizzazione dei server)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Distruzione dei dat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Trafugamento per fini impropri</w:t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  <w:t>Ù</w:t>
      </w:r>
    </w:p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X4"/>
              <w:rPr>
                <w:rFonts w:ascii="Calibri" w:hAnsi="Calibri" w:eastAsia="Calibri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color w:val="FFFFFF"/>
                <w:sz w:val="24"/>
                <w:szCs w:val="24"/>
              </w:rPr>
              <w:t>4.4</w:t>
              <w:tab/>
              <w:t>Pericoli relativi ai documenti cartace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10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4"/>
              <w:gridCol w:w="5465"/>
            </w:tblGrid>
            <w:tr>
              <w:trPr/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jc w:val="center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PERICOLI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jc w:val="center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CONTESTUALIZZAZIONE DEI PERICOLI E RISCHI</w:t>
                  </w:r>
                </w:p>
              </w:tc>
            </w:tr>
            <w:tr>
              <w:trPr/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Assenza di protezione fisica dei documenti e degli archivi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Confusione nella protocollazione e nell’archiviazione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Non identificazione univoca dei documenti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Trasmissione involontaria di documenti non pertinenti ad attività o destinatari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Forzatura di serrature/cassetti/armadi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Intrusione nelle aree riservate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Eventi distruttivi (Incendi, terremoti)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ccesso non autorizzato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istruzione volontari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Calibri"/>
                    </w:rPr>
                    <w:t>Distruzione accidentale</w:t>
                  </w:r>
                </w:p>
              </w:tc>
            </w:tr>
          </w:tbl>
          <w:p>
            <w:pPr>
              <w:pStyle w:val="X4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</w:r>
          </w:p>
          <w:p>
            <w:pPr>
              <w:pStyle w:val="X4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X4"/>
              <w:rPr>
                <w:rFonts w:ascii="Calibri" w:hAnsi="Calibri" w:eastAsia="Calibri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color w:val="FFFFFF"/>
                <w:sz w:val="24"/>
                <w:szCs w:val="24"/>
              </w:rPr>
              <w:t>4.5</w:t>
              <w:tab/>
              <w:t>Pericoli relativi ai comportamenti degli autorizzati e altri operator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2"/>
              <w:gridCol w:w="4752"/>
            </w:tblGrid>
            <w:tr>
              <w:trPr/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jc w:val="center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PERICOLI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CONTESTUALIZZAZIONE DEI PERICOLI E RISCHI</w:t>
                  </w:r>
                </w:p>
              </w:tc>
            </w:tr>
            <w:tr>
              <w:trPr/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Insufficiente consapevolezza dei risch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Insufficiente preparazione all’applicazione delle misure tecniche ed organizzative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Inconsapevolezza delle conseguenze legate all’attuazione di comportamenti errati (deliberati o casuali)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Insensibilità ai diritti altrui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Accesso non autorizza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Rivelazione non autorizza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Perdita accident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Trafugamento per fini impropri</w:t>
                  </w:r>
                </w:p>
              </w:tc>
            </w:tr>
          </w:tbl>
          <w:p>
            <w:pPr>
              <w:pStyle w:val="X4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6</w:t>
              <w:tab/>
              <w:t>Pericoli dovuti a cambiamenti di procedure e documentazione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2"/>
              <w:gridCol w:w="4752"/>
            </w:tblGrid>
            <w:tr>
              <w:trPr/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jc w:val="center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PERICOLI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CONTESTUALIZZAZIONE DEI PERICOLI E RISCHI</w:t>
                  </w:r>
                </w:p>
              </w:tc>
            </w:tr>
            <w:tr>
              <w:trPr/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Mancata attività di formazione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Incompetenza dei processi di lavoro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Incomprensione o inconsapevolezza delle attività da compiere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Accesso non autorizzat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Rivelazione non autorizzata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  <w:bCs/>
                    </w:rPr>
                    <w:t>Perdita accidentale</w:t>
                  </w:r>
                </w:p>
              </w:tc>
            </w:tr>
          </w:tbl>
          <w:p>
            <w:pPr>
              <w:pStyle w:val="X4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</w:r>
          </w:p>
          <w:p>
            <w:pPr>
              <w:pStyle w:val="X4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7</w:t>
              <w:tab/>
              <w:t>Pericoli relativi alle modifiche nella normativa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2"/>
              <w:gridCol w:w="4752"/>
            </w:tblGrid>
            <w:tr>
              <w:trPr/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jc w:val="center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PERICOLI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CONTESTUALIZZAZIONE DEI PERICOLI E RISCHI</w:t>
                  </w:r>
                </w:p>
              </w:tc>
            </w:tr>
            <w:tr>
              <w:trPr/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Illiceità di operazioni attuate nei trattament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Non aggiornamento delle attività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Mancato aggiornamento della documentazione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Rivelazione non autorizzat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Accesso non autorizza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cs="Helvetica"/>
                    </w:rPr>
                  </w:pPr>
                  <w:r>
                    <w:rPr>
                      <w:rFonts w:eastAsia="Adobe Fan Heiti Std B" w:cs="Calibri"/>
                    </w:rPr>
                    <w:t>Perdita accidentale</w:t>
                  </w:r>
                </w:p>
              </w:tc>
            </w:tr>
          </w:tbl>
          <w:p>
            <w:pPr>
              <w:pStyle w:val="X4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spacing w:lineRule="auto" w:line="240" w:before="0" w:after="0"/>
              <w:rPr>
                <w:rFonts w:eastAsia="Adobe Fan Heiti Std B" w:cs="Calibri"/>
                <w:color w:val="2E74B5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8</w:t>
              <w:tab/>
              <w:t>Pericoli legati alle scelte aziendal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2"/>
              <w:gridCol w:w="4752"/>
            </w:tblGrid>
            <w:tr>
              <w:trPr/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jc w:val="center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PERICOLI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3"/>
                    <w:rPr>
                      <w:rFonts w:ascii="Calibri" w:hAnsi="Calibri" w:eastAsia="Calibri" w:cs="Helvetica-Narrow-Bold"/>
                      <w:bCs/>
                      <w:color w:val="000000"/>
                    </w:rPr>
                  </w:pPr>
                  <w:r>
                    <w:rPr>
                      <w:rFonts w:eastAsia="Calibri" w:cs="Helvetica-Narrow-Bold" w:ascii="Calibri" w:hAnsi="Calibri"/>
                      <w:bCs/>
                      <w:color w:val="000000"/>
                    </w:rPr>
                    <w:t>CONTESTUALIZZAZIONE DEI PERICOLI E RISCHI</w:t>
                  </w:r>
                </w:p>
              </w:tc>
            </w:tr>
            <w:tr>
              <w:trPr/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Servizi erogati dall’estern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662160"/>
                      <w:sz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  <w:bCs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662160"/>
                      <w:sz w:val="24"/>
                    </w:rPr>
                    <w:t>Trattamenti affidati all’esterno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Rivelazione non autorizzat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Accesso non autorizza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Perdita accidental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Trafugamento per fini impropr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0"/>
                    <w:contextualSpacing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Distruzione accidentale</w:t>
                  </w:r>
                </w:p>
              </w:tc>
            </w:tr>
          </w:tbl>
          <w:p>
            <w:pPr>
              <w:pStyle w:val="X4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4" w:leader="none"/>
        </w:tabs>
        <w:rPr>
          <w:sz w:val="2"/>
        </w:rPr>
      </w:pPr>
      <w:r>
        <w:rPr>
          <w:sz w:val="2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</w:t>
              <w:tab/>
              <w:t>T</w:t>
            </w:r>
            <w:r>
              <w:rPr>
                <w:b/>
              </w:rPr>
              <w:t>rattamento dei dati personali e v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80" w:hanging="0"/>
              <w:contextualSpacing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8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8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1</w:t>
              <w:tab/>
              <w:t>T</w:t>
            </w:r>
            <w:r>
              <w:rPr>
                <w:b/>
              </w:rPr>
              <w:t xml:space="preserve">rattamento dei dati personali delle persone dell’organizzazione 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bCs/>
                <w:color w:val="FFFFFF"/>
                <w:sz w:val="2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FFFFFF"/>
                <w:sz w:val="2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zioni di accesso e frequentazione dei luoghi di lavo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zione ed impiego di credenziali di accesso all’hardware e alla rete aziend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/>
            </w:pPr>
            <w:r>
              <w:rPr>
                <w:rFonts w:cs="Calibri"/>
                <w:b/>
              </w:rPr>
              <w:t>Navigazione all’interno di Internet e intran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gnazioni in merito ai ruoli e alle responsabil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rveglianza sanita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levazione degli infortun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levazione delle perform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levazione di non conformità aziendali ascrivibili alla perso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/>
            </w:pPr>
            <w:r>
              <w:rPr>
                <w:rFonts w:cs="Calibri"/>
                <w:b/>
              </w:rPr>
              <w:t>Prenotazione di alberghi, aerei, treni per trasferte di lavo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azione della documentazione relativa agli aspetti assistenziali/contribu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azione della documentazione relativa agli aspetti fisc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cs="Calibri"/>
              </w:rPr>
            </w:pPr>
            <w:r>
              <w:rPr>
                <w:rFonts w:cs="Calibri"/>
                <w:b/>
              </w:rPr>
              <w:t>Stesura di documentazione relativa ai sistemi di gestio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1.1</w:t>
              <w:tab/>
              <w:t>V</w:t>
            </w:r>
            <w:r>
              <w:rPr>
                <w:b/>
              </w:rPr>
              <w:t>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In riferimento ai dati personali di coloro che lavorano nell’Organizzazione i rischi sono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9"/>
              <w:gridCol w:w="2709"/>
              <w:gridCol w:w="2709"/>
            </w:tblGrid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bookmarkStart w:id="12" w:name="OLE_LINK25"/>
                  <w:bookmarkStart w:id="13" w:name="_Hlk532229697"/>
                  <w:bookmarkStart w:id="14" w:name="OLE_LINK20"/>
                  <w:bookmarkStart w:id="15" w:name="OLE_LINK19"/>
                  <w:bookmarkEnd w:id="12"/>
                  <w:bookmarkEnd w:id="13"/>
                  <w:bookmarkEnd w:id="14"/>
                  <w:bookmarkEnd w:id="15"/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SCHIO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ROBABIL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GRAV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VALUTAZIONE DEL RISCH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Accesso illegale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MED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levazione non autorizza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MED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Modifica non autorizzat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erdita accidentale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Distruzione volontari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/>
                  </w:pPr>
                  <w:bookmarkStart w:id="16" w:name="OLE_LINK28"/>
                  <w:bookmarkStart w:id="17" w:name="OLE_LINK27"/>
                  <w:bookmarkStart w:id="18" w:name="OLE_LINK26"/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Traf.to per fini impropri</w:t>
                  </w:r>
                  <w:bookmarkEnd w:id="16"/>
                  <w:bookmarkEnd w:id="17"/>
                  <w:bookmarkEnd w:id="18"/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sz w:val="20"/>
                      <w:szCs w:val="20"/>
                    </w:rPr>
                    <w:t>BASS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2</w:t>
              <w:tab/>
              <w:t>T</w:t>
            </w:r>
            <w:r>
              <w:rPr>
                <w:b/>
              </w:rPr>
              <w:t>rattamento dei dati personali dei candidati all’assunzione e v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eastAsia="Adobe Fan Heiti Std B" w:cs="Calibri"/>
                <w:bCs/>
              </w:rPr>
            </w:pPr>
            <w:r>
              <w:rPr>
                <w:rFonts w:eastAsia="Adobe Fan Heiti Std B" w:cs="Calibri"/>
                <w:bCs/>
              </w:rPr>
              <w:t>In riferimento ai dati personali dei candidati al lavoro nell’Organizzazione le attività eseguite sono le seguent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</w:rPr>
            </w:pPr>
            <w:r>
              <w:rPr>
                <w:rFonts w:eastAsia="Adobe Fan Heiti Std B" w:cs="Calibri"/>
                <w:bCs/>
              </w:rPr>
              <w:t>Selezione, valutazione, assunzione del nuovo personal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2.1</w:t>
              <w:tab/>
              <w:t>V</w:t>
            </w:r>
            <w:r>
              <w:rPr>
                <w:b/>
              </w:rPr>
              <w:t>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  <w:bCs/>
              </w:rPr>
              <w:t>In riferimento ai dati personali dei candidati al lavoro nell’Organizzazione</w:t>
            </w:r>
            <w:r>
              <w:rPr>
                <w:rFonts w:eastAsia="Adobe Fan Heiti Std B" w:cs="Calibri"/>
              </w:rPr>
              <w:t xml:space="preserve"> i rischi sono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9"/>
              <w:gridCol w:w="2709"/>
              <w:gridCol w:w="2709"/>
            </w:tblGrid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bookmarkStart w:id="19" w:name="OLE_LINK31"/>
                  <w:bookmarkStart w:id="20" w:name="OLE_LINK30"/>
                  <w:bookmarkStart w:id="21" w:name="OLE_LINK29"/>
                  <w:bookmarkEnd w:id="19"/>
                  <w:bookmarkEnd w:id="20"/>
                  <w:bookmarkEnd w:id="21"/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SCHIO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ROBABIL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GRAV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VALUTAZIONE DEL RISCH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Accesso illegale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levazione non autorizza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Modifica non autorizzat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erdita accidentale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3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MED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Distruzione volontari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Traf.to per fini impropri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C0C0C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</w:t>
              <w:tab/>
              <w:tab/>
              <w:t>Trattamento dei dati personali dei clienti dell’Organizzazione e v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In riferimento ai dati personali dei clienti dell’Organizzazione le attività eseguite sono le seguent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zioni dati personali in occasione di fiere, convegni, eventi commerciali e rela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levazione di specifiche tecniche per contratti ed esecuzione di lavor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/>
                <w:b/>
              </w:rPr>
              <w:t>Redazione della documentazione relativa agli aspetti fisc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esso alla rete wireless aziendale (tracciamento dei dati di navigazion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notazione di alberghi, aerei, treni per trasferte di lavo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azione della documentazione relativa agli aspetti contributiv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/>
                <w:b/>
              </w:rPr>
              <w:t>Redazione della documentazione relativa agli aspetti fisc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sura di documentazione relativa ai sistemi di gestion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Registrazioni di accesso e frequentazione dei luoghi di lavor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3.1- V</w:t>
            </w:r>
            <w:r>
              <w:rPr>
                <w:b/>
              </w:rPr>
              <w:t>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In riferimento ai dati personali dei clienti dell’Organizzazione i rischi sono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9"/>
              <w:gridCol w:w="2709"/>
              <w:gridCol w:w="2709"/>
            </w:tblGrid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bookmarkStart w:id="22" w:name="OLE_LINK36"/>
                  <w:bookmarkStart w:id="23" w:name="OLE_LINK35"/>
                  <w:bookmarkStart w:id="24" w:name="OLE_LINK34"/>
                  <w:bookmarkEnd w:id="22"/>
                  <w:bookmarkEnd w:id="23"/>
                  <w:bookmarkEnd w:id="24"/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SCHIO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ROBABIL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GRAV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VALUTAZIONE DEL RISCH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Accesso illegale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MED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levazione non autorizza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Modifica non autorizzat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erdita accidentale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Distruzione volontari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Traf.to per fini impropri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MEDI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4</w:t>
              <w:tab/>
            </w:r>
            <w:r>
              <w:rPr>
                <w:b/>
              </w:rPr>
              <w:t>Trattamento dei dati personali dei fornitori di beni, servizi professionali e consulenze e v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In riferimento ai dati personali dei fornitori dell’Organizzazione le attività eseguite sono le seguent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Assegnazione dell’incarico (adempimenti contrattual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Valutazione prestazioni per qualificazione fornit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Redazione della documentazione relativa agli aspetti contributiv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dobe Fan Heiti Std B" w:cs="Calibri"/>
              </w:rPr>
              <w:t>Redazione della documentazione relativa agli aspetti fisc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Rilevazione di specifiche tecniche per contratti ed esecuzione di lavo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Stesura di documentazione relativa ai sistemi di gest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Registrazioni di accesso e frequentazione dei luoghi di lavor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dobe Fan Heiti Std B" w:cs="Calibri"/>
              </w:rPr>
              <w:t>Accesso alla rete wireless aziendale (tracciamento dei dati di navigazion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Registrazioni dati personali in occasione di fiere, convegni, eventi commerciali e relazion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4.1</w:t>
              <w:tab/>
              <w:t>V</w:t>
            </w:r>
            <w:r>
              <w:rPr>
                <w:b/>
              </w:rPr>
              <w:t>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In riferimento ai dati personali dei fornitori dell’Organizzazione i rischi sono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9"/>
              <w:gridCol w:w="2709"/>
              <w:gridCol w:w="2709"/>
            </w:tblGrid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bookmarkStart w:id="25" w:name="OLE_LINK40"/>
                  <w:bookmarkStart w:id="26" w:name="OLE_LINK37"/>
                  <w:bookmarkEnd w:id="25"/>
                  <w:bookmarkEnd w:id="26"/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SCHIO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ROBABIL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GRAV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VALUTAZIONE DEL RISCH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Accesso illegale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levazione non autorizza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Modifica non autorizzat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erdita accidentale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Distruzione volontari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MED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Traf.to per fini impropri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2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5</w:t>
              <w:tab/>
            </w:r>
            <w:r>
              <w:rPr>
                <w:b/>
              </w:rPr>
              <w:t>Trattamento dei dati personali visitatori e ispettori e v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In riferimento ai dati personali dei visitatori ed eventuali ispettori dell’Organizzazione le attività eseguite sono le seguent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dobe Fan Heiti Std B" w:cs="Calibri"/>
                <w:b/>
                <w:b/>
              </w:rPr>
            </w:pPr>
            <w:r>
              <w:rPr>
                <w:rFonts w:eastAsia="Adobe Fan Heiti Std B" w:cs="Calibri"/>
                <w:b/>
              </w:rPr>
              <w:t>Registrazioni di accesso e frequentazione dei luoghi di lavo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dobe Fan Heiti Std B" w:cs="Calibri"/>
                <w:b/>
                <w:b/>
              </w:rPr>
            </w:pPr>
            <w:r>
              <w:rPr>
                <w:rFonts w:eastAsia="Adobe Fan Heiti Std B" w:cs="Calibri"/>
                <w:b/>
              </w:rPr>
              <w:t>Accesso alla rete wireless aziendale (tracciamento dei dati di navigazione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  <w:b/>
              </w:rPr>
              <w:t>Stesura di documentazione relativa ai sistemi di gestion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5.1</w:t>
              <w:tab/>
              <w:t>V</w:t>
            </w:r>
            <w:r>
              <w:rPr>
                <w:b/>
              </w:rPr>
              <w:t>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>In riferimento ai dati personali dei visitatori ed eventuali ispettori dell’Organizzazione i rischi sono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9"/>
              <w:gridCol w:w="2709"/>
              <w:gridCol w:w="2709"/>
            </w:tblGrid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bookmarkStart w:id="27" w:name="OLE_LINK43"/>
                  <w:bookmarkStart w:id="28" w:name="OLE_LINK42"/>
                  <w:bookmarkStart w:id="29" w:name="OLE_LINK41"/>
                  <w:bookmarkEnd w:id="27"/>
                  <w:bookmarkEnd w:id="28"/>
                  <w:bookmarkEnd w:id="29"/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SCHIO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ROBABIL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GRAV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VALUTAZIONE DEL RISCH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Accesso illegale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levazione non autorizza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/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Modifica non autorizzat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erdita accidentale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Distruzione volontari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Traf.to per fini impropri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6</w:t>
              <w:tab/>
              <w:t>T</w:t>
            </w:r>
            <w:r>
              <w:rPr>
                <w:b/>
              </w:rPr>
              <w:t>rattamento dei dati personali degli iscritti a newsletter del sito web oppure su moduli di raccolta predisposti in occasione della partecipazione a fiere, convegni etc. e v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Fan Heiti Std B" w:cs="Calibri"/>
                <w:bCs/>
              </w:rPr>
              <w:t>In riferimento ai dati personali degli iscritti a newsletter del sito web etc. le attività eseguite sono le seguent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</w:rPr>
              <w:t>Registrazione dei dati personali in occasione della sottoscrizione alla newslet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zione dei dati personali in occasione della vendita attraverso il sito we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Impiego dell’indirizzo e mail per l’invio di messagg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6.1- V</w:t>
            </w:r>
            <w:r>
              <w:rPr>
                <w:b/>
              </w:rPr>
              <w:t>alutazione dei rischi presenti nel trattamento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eastAsia="Adobe Fan Heiti Std B" w:cs="Calibri"/>
              </w:rPr>
            </w:pPr>
            <w:r>
              <w:rPr>
                <w:rFonts w:eastAsia="Adobe Fan Heiti Std B" w:cs="Calibri"/>
              </w:rPr>
              <w:t xml:space="preserve">In riferimento ai dati personali </w:t>
            </w:r>
            <w:r>
              <w:rPr>
                <w:rFonts w:eastAsia="Adobe Fan Heiti Std B" w:cs="Calibri"/>
                <w:bCs/>
              </w:rPr>
              <w:t xml:space="preserve">degli iscritti a newsletter del sito web etc. </w:t>
            </w:r>
            <w:r>
              <w:rPr>
                <w:rFonts w:eastAsia="Adobe Fan Heiti Std B" w:cs="Calibri"/>
              </w:rPr>
              <w:t>i rischi sono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9"/>
              <w:gridCol w:w="2709"/>
              <w:gridCol w:w="2709"/>
            </w:tblGrid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SCHIO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ROBABIL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GRAVITA’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VALUTAZIONE DEL RISCHI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Accesso illegale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Rilevazione non autorizza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Modifica non autorizzat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Perdita accidentale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Distruzione volontaria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808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eastAsia="Adobe Fan Heiti Std B" w:cs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0"/>
                      <w:szCs w:val="20"/>
                    </w:rPr>
                    <w:t>Traf.to per fini impropri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Adobe Fan Heiti Std B" w:cs="Calibri"/>
                    </w:rPr>
                  </w:pPr>
                  <w:r>
                    <w:rPr>
                      <w:rFonts w:eastAsia="Adobe Fan Heiti Std B" w:cs="Calibri"/>
                    </w:rPr>
                    <w:t>BASS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567"/>
        <w:gridCol w:w="6978"/>
      </w:tblGrid>
      <w:tr>
        <w:trPr>
          <w:trHeight w:val="251" w:hRule="atLeast"/>
        </w:trPr>
        <w:tc>
          <w:tcPr>
            <w:tcW w:w="392" w:type="dxa"/>
            <w:tcBorders/>
            <w:shd w:fill="6621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bookmarkStart w:id="30" w:name="_Hlk531454393"/>
            <w:bookmarkStart w:id="31" w:name="_Hlk531454366"/>
            <w:bookmarkEnd w:id="30"/>
            <w:bookmarkEnd w:id="31"/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2"/>
            <w:tcBorders/>
            <w:shd w:fill="6621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0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cumenti e files correlati</w:t>
            </w:r>
          </w:p>
        </w:tc>
        <w:tc>
          <w:tcPr>
            <w:tcW w:w="754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10"/>
              </w:rPr>
            </w:pPr>
            <w:r>
              <w:rPr>
                <w:rFonts w:cs="Calibri"/>
                <w:color w:val="FFFFFF"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6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FFFFFF"/>
                <w:sz w:val="6"/>
                <w:szCs w:val="24"/>
                <w:lang w:eastAsia="it-IT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6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6"/>
                <w:szCs w:val="24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6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dice identificativ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ezione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ink</w:t>
            </w:r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escrizione</w:t>
            </w:r>
          </w:p>
        </w:tc>
      </w:tr>
      <w:tr>
        <w:trPr>
          <w:trHeight w:val="53" w:hRule="atLeast"/>
        </w:trPr>
        <w:tc>
          <w:tcPr>
            <w:tcW w:w="111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FFFF"/>
                <w:sz w:val="2"/>
                <w:szCs w:val="20"/>
                <w:lang w:eastAsia="it-IT"/>
              </w:rPr>
            </w:pPr>
            <w:r>
              <w:rPr>
                <w:rFonts w:cs="Calibri"/>
                <w:color w:val="FFFFFF"/>
                <w:sz w:val="2"/>
                <w:szCs w:val="20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Calibri"/>
                <w:b/>
              </w:rPr>
              <w:t>PROC-201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dura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</w:rPr>
            </w:pPr>
            <w:bookmarkStart w:id="32" w:name="OLE_LINK39"/>
            <w:bookmarkStart w:id="33" w:name="OLE_LINK38"/>
            <w:bookmarkStart w:id="34" w:name="OLE_LINK24"/>
            <w:bookmarkStart w:id="35" w:name="OLE_LINK23"/>
            <w:bookmarkStart w:id="36" w:name="OLE_LINK22"/>
            <w:bookmarkStart w:id="37" w:name="OLE_LINK21"/>
            <w:r>
              <w:rPr>
                <w:rFonts w:cs="Open Sans Light" w:ascii="Open Sans Light" w:hAnsi="Open Sans Light"/>
                <w:lang w:val="en-US" w:eastAsia="en-US"/>
              </w:rPr>
              <w:object w:dxaOrig="172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3pt;height:12.75pt" filled="f" o:ole="">
                  <v:imagedata r:id="rId3" o:title=""/>
                </v:shape>
                <o:OLEObject Type="Embed" ProgID="" ShapeID="ole_rId2" DrawAspect="Content" ObjectID="_1653075666" r:id="rId2"/>
              </w:object>
            </w:r>
            <w:bookmarkEnd w:id="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Calibri"/>
              </w:rPr>
              <w:t>Sicurezza del trattamento-Misure tecniche e organizzative</w:t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-200-A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lo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1725" w:dyaOrig="12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3pt;height:12.75pt" filled="f" o:ole="">
                  <v:imagedata r:id="rId5" o:title=""/>
                </v:shape>
                <o:OLEObject Type="Embed" ProgID="" ShapeID="ole_rId4" DrawAspect="Content" ObjectID="_1126124523" r:id="rId4"/>
              </w:object>
            </w:r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chio e misure tecniche ed organizzative</w:t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8" w:name="_PictureBullets"/>
      <w:bookmarkStart w:id="39" w:name="_PictureBullets"/>
      <w:bookmarkEnd w:id="39"/>
    </w:p>
    <w:sectPr>
      <w:headerReference w:type="default" r:id="rId6"/>
      <w:footerReference w:type="default" r:id="rId7"/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>
        <w:rFonts w:cs="Calibri"/>
      </w:rPr>
      <w:t xml:space="preserve">           </w:t>
    </w:r>
    <w:r>
      <w:rPr/>
      <w:tab/>
    </w:r>
  </w:p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84"/>
      <w:gridCol w:w="2835"/>
    </w:tblGrid>
    <w:tr>
      <w:trPr/>
      <w:tc>
        <w:tcPr>
          <w:tcW w:w="8080" w:type="dxa"/>
          <w:tcBorders/>
          <w:shd w:fill="262626" w:val="clear"/>
        </w:tcPr>
        <w:p>
          <w:pPr>
            <w:pStyle w:val="Default"/>
            <w:tabs>
              <w:tab w:val="clear" w:pos="708"/>
              <w:tab w:val="left" w:pos="465" w:leader="none"/>
              <w:tab w:val="center" w:pos="3932" w:leader="none"/>
            </w:tabs>
            <w:jc w:val="center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t xml:space="preserve">SICUREZZA DEL TRATTAMENTO- Valutazione del rischio                                                                       </w:t>
          </w:r>
          <w:r>
            <w:rPr>
              <w:rFonts w:cs="Calibri" w:ascii="Calibri" w:hAnsi="Calibri"/>
              <w:color w:val="FFFF00"/>
            </w:rPr>
            <w:t>Art.32</w:t>
          </w:r>
          <w:r>
            <w:rPr>
              <w:rFonts w:cs="Calibri" w:ascii="Calibri" w:hAnsi="Calibri"/>
              <w:color w:val="FFFFFF"/>
            </w:rPr>
            <w:t xml:space="preserve"> </w:t>
          </w:r>
          <w:r>
            <w:rPr>
              <w:rFonts w:cs="Calibri" w:ascii="Calibri" w:hAnsi="Calibri"/>
              <w:color w:val="FFFF00"/>
            </w:rPr>
            <w:t>REGOLAMENTO (UE) 2016/679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FFFFFF"/>
              <w:sz w:val="24"/>
              <w:szCs w:val="24"/>
            </w:rPr>
          </w:pPr>
          <w:r>
            <w:rPr>
              <w:rFonts w:cs="Calibri"/>
              <w:b/>
              <w:color w:val="FFFFFF"/>
              <w:sz w:val="24"/>
              <w:szCs w:val="24"/>
            </w:rPr>
          </w:r>
        </w:p>
      </w:tc>
      <w:tc>
        <w:tcPr>
          <w:tcW w:w="2835" w:type="dxa"/>
          <w:tcBorders/>
          <w:shd w:fill="808080" w:val="clear"/>
        </w:tcPr>
        <w:p>
          <w:pPr>
            <w:pStyle w:val="Header"/>
            <w:tabs>
              <w:tab w:val="left" w:pos="245" w:leader="none"/>
              <w:tab w:val="center" w:pos="909" w:leader="none"/>
              <w:tab w:val="center" w:pos="4819" w:leader="none"/>
              <w:tab w:val="right" w:pos="9638" w:leader="none"/>
            </w:tabs>
            <w:ind w:left="-2095" w:firstLine="2095"/>
            <w:jc w:val="center"/>
            <w:rPr>
              <w:b/>
              <w:b/>
              <w:color w:val="FFFFFF"/>
              <w:sz w:val="24"/>
              <w:szCs w:val="24"/>
            </w:rPr>
          </w:pPr>
          <w:r>
            <w:rPr>
              <w:b/>
              <w:color w:val="FFFFFF"/>
              <w:sz w:val="24"/>
              <w:szCs w:val="24"/>
            </w:rPr>
            <w:t>PROC-200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X3Carattere">
    <w:name w:val="X3 Carattere"/>
    <w:qFormat/>
    <w:rPr>
      <w:rFonts w:ascii="Century Gothic" w:hAnsi="Century Gothic" w:eastAsia="Adobe Fan Heiti Std B" w:cs="Calibri"/>
      <w:b/>
      <w:color w:val="FFFFFF"/>
      <w:sz w:val="22"/>
      <w:szCs w:val="22"/>
    </w:rPr>
  </w:style>
  <w:style w:type="character" w:styleId="X4Carattere">
    <w:name w:val="X4 Carattere"/>
    <w:qFormat/>
    <w:rPr>
      <w:rFonts w:ascii="Century Gothic" w:hAnsi="Century Gothic" w:eastAsia="Adobe Fan Heiti Std B" w:cs="Calibri"/>
      <w:b/>
      <w:color w:val="2E74B5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X1Carattere">
    <w:name w:val="X1 Carattere"/>
    <w:qFormat/>
    <w:rPr>
      <w:rFonts w:ascii="Century Gothic" w:hAnsi="Century Gothic" w:eastAsia="Adobe Fan Heiti Std B" w:cs="Calibri"/>
      <w:color w:val="2E74B5"/>
      <w:spacing w:val="-10"/>
      <w:kern w:val="2"/>
      <w:sz w:val="48"/>
      <w:szCs w:val="5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2Carattere">
    <w:name w:val="X2 Carattere"/>
    <w:qFormat/>
    <w:rPr>
      <w:rFonts w:ascii="Century Gothic" w:hAnsi="Century Gothic" w:eastAsia="Adobe Fan Heiti Std B" w:cs="Calibri"/>
      <w:color w:val="2E74B5"/>
      <w:spacing w:val="-10"/>
      <w:kern w:val="2"/>
      <w:sz w:val="32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X3">
    <w:name w:val="X3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b/>
      <w:color w:val="FFFFFF"/>
    </w:rPr>
  </w:style>
  <w:style w:type="paragraph" w:styleId="X4">
    <w:name w:val="X4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b/>
      <w:color w:val="2E74B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1">
    <w:name w:val="X1"/>
    <w:basedOn w:val="Heading"/>
    <w:qFormat/>
    <w:pPr>
      <w:spacing w:lineRule="auto" w:line="240" w:before="0" w:after="0"/>
      <w:contextualSpacing/>
      <w:outlineLvl w:val="9"/>
    </w:pPr>
    <w:rPr>
      <w:rFonts w:ascii="Century Gothic" w:hAnsi="Century Gothic" w:eastAsia="Adobe Fan Heiti Std B" w:cs="Calibri"/>
      <w:b w:val="false"/>
      <w:bCs w:val="false"/>
      <w:color w:val="2E74B5"/>
      <w:spacing w:val="-10"/>
      <w:sz w:val="48"/>
      <w:szCs w:val="56"/>
    </w:rPr>
  </w:style>
  <w:style w:type="paragraph" w:styleId="X2">
    <w:name w:val="X2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color w:val="2E74B5"/>
      <w:spacing w:val="-10"/>
      <w:kern w:val="2"/>
      <w:sz w:val="32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6:00Z</dcterms:created>
  <dc:creator/>
  <dc:description/>
  <cp:keywords>Manuale ISO 9001</cp:keywords>
  <dc:language>en-US</dc:language>
  <cp:lastModifiedBy/>
  <dcterms:modified xsi:type="dcterms:W3CDTF">2023-05-01T08:41:00Z</dcterms:modified>
  <cp:revision>1</cp:revision>
  <dc:subject/>
  <dc:title>Procedure 9001:2015</dc:title>
</cp:coreProperties>
</file>