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rganizzazione</w:t>
            </w:r>
          </w:p>
        </w:tc>
      </w:tr>
      <w:tr>
        <w:trPr/>
        <w:tc>
          <w:tcPr>
            <w:tcW w:w="11165" w:type="dxa"/>
            <w:tcBorders/>
            <w:shd w:fill="E4E4E4" w:val="clear"/>
          </w:tcPr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5"/>
            </w:tblGrid>
            <w:tr>
              <w:trPr/>
              <w:tc>
                <w:tcPr>
                  <w:tcW w:w="11165" w:type="dxa"/>
                  <w:tcBorders/>
                  <w:shd w:fill="4472C4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FFFFFF"/>
                      <w:sz w:val="24"/>
                      <w:szCs w:val="24"/>
                    </w:rPr>
                    <w:t>Organizzazione</w:t>
                  </w:r>
                </w:p>
              </w:tc>
            </w:tr>
            <w:tr>
              <w:trPr/>
              <w:tc>
                <w:tcPr>
                  <w:tcW w:w="11165" w:type="dxa"/>
                  <w:tcBorders/>
                  <w:shd w:fill="E4E4E4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Calibri Ligh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t>Collegio Regionale delle Guide Alpine e Vulcanologiche della Campa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  <w:sz w:val="10"/>
              </w:rPr>
            </w:pPr>
            <w:r>
              <w:rPr>
                <w:rFonts w:cs="Calibri"/>
                <w:i/>
                <w:sz w:val="10"/>
              </w:rPr>
            </w:r>
          </w:p>
        </w:tc>
      </w:tr>
    </w:tbl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161"/>
                              <w:gridCol w:w="547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5408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Master 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3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5408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>Copia controllat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3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5408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>Copia non controllat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5408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>Numero della copi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3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161"/>
                        <w:gridCol w:w="547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694" w:type="dxa"/>
                            <w:tcBorders/>
                            <w:shd w:fill="5408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Master 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3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5408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Copia controllat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3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5408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Copia non controllat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5408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Numero della copi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32"/>
                              </w:rPr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1700" cy="62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636"/>
                              <w:gridCol w:w="1385"/>
                              <w:gridCol w:w="93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5408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0850"/>
                                    </w:rPr>
                                    <w:t xml:space="preserve">Emiss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0850"/>
                                    </w:rPr>
                                    <w:t xml:space="preserve">Approvaz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085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dotted" w:sz="4" w:space="0" w:color="BFBFBF"/>
                                    <w:bottom w:val="dotted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636"/>
                        <w:gridCol w:w="1385"/>
                        <w:gridCol w:w="932"/>
                        <w:gridCol w:w="3418"/>
                      </w:tblGrid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5408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0850"/>
                              </w:rPr>
                              <w:t xml:space="preserve">Emiss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54085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085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540850"/>
                              </w:rPr>
                              <w:t xml:space="preserve">Approv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54085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085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dotted" w:sz="4" w:space="0" w:color="BFBFBF"/>
                              <w:bottom w:val="dotted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tato delle revisioni</w:t>
            </w:r>
          </w:p>
        </w:tc>
      </w:tr>
      <w:tr>
        <w:trPr/>
        <w:tc>
          <w:tcPr>
            <w:tcW w:w="11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/>
                <w:i/>
                <w:color w:val="FFFFFF"/>
                <w:sz w:val="14"/>
                <w:szCs w:val="24"/>
              </w:rPr>
            </w:pPr>
            <w:r>
              <w:rPr>
                <w:rFonts w:cs="Calibri"/>
                <w:b/>
                <w:bCs/>
                <w:i/>
                <w:color w:val="FFFFFF"/>
                <w:sz w:val="14"/>
                <w:szCs w:val="24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257"/>
              <w:gridCol w:w="4276"/>
              <w:gridCol w:w="3118"/>
            </w:tblGrid>
            <w:tr>
              <w:trPr/>
              <w:tc>
                <w:tcPr>
                  <w:tcW w:w="1980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20"/>
                    </w:rPr>
                    <w:t>Versione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4"/>
                    </w:rPr>
                  </w:pPr>
                  <w:r>
                    <w:rPr>
                      <w:sz w:val="20"/>
                    </w:rPr>
                    <w:t>Data</w:t>
                  </w:r>
                </w:p>
              </w:tc>
              <w:tc>
                <w:tcPr>
                  <w:tcW w:w="4276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4"/>
                    </w:rPr>
                  </w:pPr>
                  <w:r>
                    <w:rPr>
                      <w:sz w:val="20"/>
                    </w:rPr>
                    <w:t>Descrizione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4"/>
                    </w:rPr>
                  </w:pPr>
                  <w:r>
                    <w:rPr>
                      <w:sz w:val="20"/>
                    </w:rPr>
                    <w:t>Autor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2060"/>
                      <w:sz w:val="20"/>
                    </w:rPr>
                  </w:pPr>
                  <w:r>
                    <w:rPr>
                      <w:b/>
                      <w:color w:val="002060"/>
                      <w:sz w:val="20"/>
                    </w:rPr>
                    <w:t>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808080"/>
                      <w:sz w:val="20"/>
                    </w:rPr>
                  </w:pPr>
                  <w:r>
                    <w:rPr>
                      <w:b/>
                      <w:color w:val="808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2060"/>
                      <w:sz w:val="20"/>
                    </w:rPr>
                  </w:pPr>
                  <w:r>
                    <w:rPr>
                      <w:b/>
                      <w:color w:val="002060"/>
                      <w:sz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808080"/>
                      <w:sz w:val="20"/>
                    </w:rPr>
                  </w:pPr>
                  <w:r>
                    <w:rPr>
                      <w:b/>
                      <w:color w:val="808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2060"/>
                      <w:sz w:val="20"/>
                    </w:rPr>
                  </w:pPr>
                  <w:r>
                    <w:rPr>
                      <w:b/>
                      <w:color w:val="002060"/>
                      <w:sz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808080"/>
                      <w:sz w:val="20"/>
                    </w:rPr>
                  </w:pPr>
                  <w:r>
                    <w:rPr>
                      <w:b/>
                      <w:color w:val="808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color w:val="002060"/>
                      <w:sz w:val="20"/>
                    </w:rPr>
                  </w:pPr>
                  <w:r>
                    <w:rPr>
                      <w:b/>
                      <w:color w:val="002060"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ndice generale della sezione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0353"/>
            </w:tblGrid>
            <w:tr>
              <w:trPr/>
              <w:tc>
                <w:tcPr>
                  <w:tcW w:w="10920" w:type="dxa"/>
                  <w:gridSpan w:val="2"/>
                  <w:tcBorders>
                    <w:bottom w:val="single" w:sz="24" w:space="0" w:color="9BBB5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</w:rPr>
                    <w:t xml:space="preserve">Documenti privacy per adempiere al Regolamento Europeo 679/2016 GDPR                                               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1</w:t>
                  </w:r>
                </w:p>
              </w:tc>
              <w:tc>
                <w:tcPr>
                  <w:tcW w:w="10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Scopo e campo di applicazion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2</w:t>
                  </w:r>
                </w:p>
              </w:tc>
              <w:tc>
                <w:tcPr>
                  <w:tcW w:w="10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Riferimenti normativi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3</w:t>
                  </w:r>
                </w:p>
              </w:tc>
              <w:tc>
                <w:tcPr>
                  <w:tcW w:w="10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Condizioni previste dal RE 2016/67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</w:t>
                  </w:r>
                </w:p>
              </w:tc>
              <w:tc>
                <w:tcPr>
                  <w:tcW w:w="10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X2"/>
                    <w:rPr>
                      <w:color w:val="000000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0"/>
                      <w:kern w:val="0"/>
                      <w:sz w:val="20"/>
                      <w:szCs w:val="22"/>
                    </w:rPr>
                    <w:t>Valutazione d’ impatto per rischio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1</w:t>
                  </w:r>
                </w:p>
              </w:tc>
              <w:tc>
                <w:tcPr>
                  <w:tcW w:w="10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Valutazione di impatto per accesso illegale dei soggetti che lavorano nell’Organizzazion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2</w:t>
                  </w:r>
                </w:p>
              </w:tc>
              <w:tc>
                <w:tcPr>
                  <w:tcW w:w="10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Valutazione di impatto per rivelazione non autorizzata delle persone che lavorano nell’Organizzazion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3</w:t>
                  </w:r>
                </w:p>
              </w:tc>
              <w:tc>
                <w:tcPr>
                  <w:tcW w:w="10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Valutazione di impatto per distruzione volontaria delle persone che lavorano nell’Organizzazion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4.4</w:t>
                  </w:r>
                </w:p>
              </w:tc>
              <w:tc>
                <w:tcPr>
                  <w:tcW w:w="10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i/>
                      <w:color w:val="000000"/>
                      <w:sz w:val="20"/>
                    </w:rPr>
                    <w:t>Valutazione di impatto per trafugamento per fini impropri delle persone che lavorano nell’Organizzazion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FFFFFF"/>
                    <w:bottom w:val="single" w:sz="4" w:space="0" w:color="4C3B62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5</w:t>
                  </w:r>
                </w:p>
              </w:tc>
              <w:tc>
                <w:tcPr>
                  <w:tcW w:w="10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64A2"/>
                  </w:tcBorders>
                  <w:shd w:fill="BFB1D0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Rischi da esternalizzazione dei trattamenti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FFFFFF"/>
                  </w:tcBorders>
                  <w:shd w:fill="4C3B6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Calibri"/>
                      <w:b/>
                      <w:color w:val="FFFFFF"/>
                      <w:sz w:val="20"/>
                    </w:rPr>
                    <w:t>-</w:t>
                  </w:r>
                </w:p>
              </w:tc>
              <w:tc>
                <w:tcPr>
                  <w:tcW w:w="103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64A2"/>
                    <w:right w:val="single" w:sz="4" w:space="0" w:color="8064A2"/>
                  </w:tcBorders>
                  <w:shd w:fill="F2EFF6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</w:rPr>
                    <w:t>Documenti e files correlati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</w:rPr>
      </w:pPr>
      <w:r>
        <w:rPr>
          <w:vanish/>
          <w:sz w:val="1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copo e campo di applicazione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eWeb"/>
              <w:spacing w:lineRule="atLeast" w:line="420" w:before="0" w:after="21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a responsabilità ultima dell’adempiment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P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è del titolare del trattamento.                                                                                                      Questi si consulta con il responsabile della protezione dei dat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P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eventualmente coadiuvato dal responsabile dei dati se interessato al trattamento, e le decisioni assunte dal titolare devono essere documentate.                                                                                     Il monitoraggio della valutazione di impatto è invece a cura del DPO </w:t>
            </w:r>
          </w:p>
          <w:p>
            <w:pPr>
              <w:pStyle w:val="Normal"/>
              <w:rPr/>
            </w:pPr>
            <w:r>
              <w:rPr/>
              <w:t>Gli elementi di una valutazione di impatto sono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a descrizione sistematica dei trattamenti previsti e delle finalità del trattamento, compreso, ove applicabile, l'interesse legittimo perseguito dal titolare del trattamen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na valutazione della necessità e proporzionalità dei trattamenti in relazione alle finalità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na valutazione dei rischi per i diritti e le libertà degli interessat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e misure previste per affrontare i rischi, includendo le garanzie, le misure di sicurezza e i meccanismi per garantire la protezione dei dati personali e dimostrare la conformità al presente regolamento, tenuto conto dei diritti e degli interessi legittimi degli interessati e delle altre persone in question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l rispetto dei</w:t>
            </w:r>
            <w:r>
              <w:rPr>
                <w:b/>
              </w:rPr>
              <w:t xml:space="preserve"> codici di condot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ventuale raccolta delle opinioni degli interessati o dei loro rappresentanti sul trattamento previsto, fatta salva la tutela degli interessi commerciali o pubblici o la sicurezza dei trattamenti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/>
              <w:t>Qualora dovessero insorgere variazioni del rischio rappresentato dalle attività relative al trattamento il titolare del trattamento procede a un riesame della valutazione di impatto.</w:t>
            </w:r>
          </w:p>
        </w:tc>
      </w:tr>
      <w:tr>
        <w:trPr>
          <w:trHeight w:val="100" w:hRule="atLeast"/>
        </w:trPr>
        <w:tc>
          <w:tcPr>
            <w:tcW w:w="11160" w:type="dxa"/>
            <w:tcBorders/>
            <w:shd w:fill="E4E4E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</w:t>
            </w:r>
            <w:r>
              <w:rPr/>
              <w:t xml:space="preserve">    </w:t>
            </w:r>
            <w:r>
              <w:rPr>
                <w:b/>
                <w:bCs/>
                <w:color w:val="FFFFFF"/>
                <w:sz w:val="24"/>
                <w:szCs w:val="24"/>
              </w:rPr>
              <w:t>Riferimenti normativi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rt. 35 del REGOLAMENTO (UE) 2016/679 DEL PARLAMENTO EUROPEO E DEL CONSIGLIO del 27 aprile 2016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</w:t>
              <w:tab/>
              <w:t>Condizioni previste dal RE 2016/679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  <w:t xml:space="preserve">La DPIA è uno strumento importante in termini di responsabilizzazione in quanto aiuta il titolare non soltanto a rispettare le prescrizioni del Regolamento, ma anche ad attestare di aver adottato misure idonee a garantire il rispetto di tali prescrizioni. </w:t>
            </w:r>
          </w:p>
          <w:p>
            <w:pPr>
              <w:pStyle w:val="Normal"/>
              <w:rPr/>
            </w:pPr>
            <w:r>
              <w:rPr/>
              <w:t xml:space="preserve">In altri termini, la DPIA è una procedura che permette di valutare e dimostrare la conformità con le norme in materia di protezione dei dati personali. Vista la sua utilità, si suggerisce di valutarne l’impiego per tutti i trattamenti, e non solo nei casi in cui il Regolamento la prescrive come obbligatoria.  </w:t>
            </w:r>
          </w:p>
          <w:p>
            <w:pPr>
              <w:pStyle w:val="Normal"/>
              <w:rPr/>
            </w:pPr>
            <w:r>
              <w:rPr/>
              <w:t xml:space="preserve">Sebbene una </w:t>
            </w:r>
            <w:r>
              <w:rPr>
                <w:b/>
              </w:rPr>
              <w:t>DPIA</w:t>
            </w:r>
            <w:r>
              <w:rPr/>
              <w:t xml:space="preserve"> possa essere richiesta in altre circostanze, l'articolo 35 fornisce alcuni esempi che chiariscono, o meglio dovrebbero chiarire, quando un trattamento di dati "rischia di comportare rischi elevati"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150"/>
              <w:jc w:val="both"/>
              <w:rPr/>
            </w:pPr>
            <w:r>
              <w:rPr/>
              <w:t>Una valutazione sistematica e ampia degli aspetti personali riguardanti le persone fisiche basata su un trattamento automatizzato, compresa la profilazione, e su cui si fondano le decisioni che producono effetti giuridici sulla persona fisica o che in modo analogo influenzano in modo significativo la persona fis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150"/>
              <w:jc w:val="both"/>
              <w:rPr/>
            </w:pPr>
            <w:r>
              <w:rPr/>
              <w:t>Elaborazione su larga scala di particolari categorie di dati di cui all'articolo 9 o di dati personali relativi a reati penali e reati di cui all'articolo 10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150"/>
              <w:jc w:val="both"/>
              <w:rPr/>
            </w:pPr>
            <w:r>
              <w:rPr/>
              <w:t>Un monitoraggio sistematico di un'area accessibile al pubblico su vasta scala</w:t>
            </w:r>
          </w:p>
          <w:p>
            <w:pPr>
              <w:pStyle w:val="Paragrafoelenco"/>
              <w:spacing w:lineRule="auto" w:line="256" w:before="0" w:after="0"/>
              <w:ind w:left="72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aragrafoelenco"/>
              <w:spacing w:lineRule="auto" w:line="256" w:before="0" w:after="0"/>
              <w:ind w:left="360" w:hanging="0"/>
              <w:jc w:val="both"/>
              <w:rPr>
                <w:rFonts w:ascii="Arial" w:hAnsi="Arial" w:cs="Arial"/>
                <w:color w:val="656565"/>
                <w:sz w:val="21"/>
                <w:szCs w:val="21"/>
              </w:rPr>
            </w:pPr>
            <w:r>
              <w:rPr/>
              <w:t>Ci possono essere operazioni di trattamento "ad alto rischio" che non sono elencate in questa lista ma presentano tuttavia rischi altrettanto elevati; queste operazioni di trattamento dovrebbero anch’esse essere soggette alle DPIA</w:t>
            </w:r>
            <w:r>
              <w:rPr>
                <w:rFonts w:cs="Arial" w:ascii="Arial" w:hAnsi="Arial"/>
                <w:color w:val="656565"/>
                <w:sz w:val="21"/>
                <w:szCs w:val="21"/>
              </w:rPr>
              <w:t>.</w:t>
            </w:r>
          </w:p>
          <w:p>
            <w:pPr>
              <w:pStyle w:val="Paragrafoelenco"/>
              <w:spacing w:lineRule="auto" w:line="256" w:before="0" w:after="0"/>
              <w:ind w:left="360" w:hanging="0"/>
              <w:jc w:val="both"/>
              <w:rPr>
                <w:rFonts w:ascii="Arial" w:hAnsi="Arial" w:cs="Arial"/>
                <w:color w:val="656565"/>
                <w:sz w:val="21"/>
                <w:szCs w:val="21"/>
              </w:rPr>
            </w:pPr>
            <w:r>
              <w:rPr>
                <w:rFonts w:cs="Arial" w:ascii="Arial" w:hAnsi="Arial"/>
                <w:color w:val="656565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0" w:after="150"/>
              <w:jc w:val="both"/>
              <w:rPr/>
            </w:pPr>
            <w:r>
              <w:rPr>
                <w:b/>
              </w:rPr>
              <w:t>Non è prevista invece la DPIA quand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150"/>
              <w:jc w:val="both"/>
              <w:rPr/>
            </w:pPr>
            <w:r>
              <w:rPr/>
              <w:t xml:space="preserve">Non è probabile che il trattamento comporti un alto rischio ai diritti e alle libertà delle persone fisich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150"/>
              <w:jc w:val="both"/>
              <w:rPr/>
            </w:pPr>
            <w:r>
              <w:rPr/>
              <w:t>La natura, l'ambito, il contesto e gli scopi del trattamento sono molto simili ai trattamenti per i quali è stata effettuata la DPIA; in tali casi, possono essere utilizzati i risultati delle DPIA per trattamenti simi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150"/>
              <w:jc w:val="both"/>
              <w:rPr/>
            </w:pPr>
            <w:r>
              <w:rPr/>
              <w:t>Le operazioni di trattamento sono state controllate da un'autorità di vigilanza prima del maggio 2018 in condizioni specifiche che non sono cambiat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150"/>
              <w:jc w:val="both"/>
              <w:rPr/>
            </w:pPr>
            <w:r>
              <w:rPr/>
              <w:t>Un'operazione di trattamento ha una base giuridica nella legislazione dell'UE o dello stato membro in cui la legge disciplina l'operazione di trattamento specifica e se una DPIA è già stata effettuata, salvo che uno stato membro ritenga necessario effettuare una valutazione di impatto prima delle attività di trattamen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jc w:val="both"/>
              <w:rPr/>
            </w:pPr>
            <w:r>
              <w:rPr/>
              <w:t>Il trattamento è incluso nell'elenco facoltativo (stabilito dall'autorità di vigilanza) delle operazioni di trattamento per le quali non è richiesta la DPIA</w:t>
            </w:r>
          </w:p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</w:t>
              <w:tab/>
              <w:t>Valutazione di impatto per rischio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  <w:t>Il titolare dei dati, per adempiere a tutti i requisiti relativi al Regolamento Europeo 679/2016 deve provvedere a identificare i trattamenti nel documento Valutazione dei rischi e considerare, per ciascun trattamento quale sia l’entità dell’impatto ottenendo tale griglia di valutazione</w:t>
            </w:r>
          </w:p>
          <w:p>
            <w:pPr>
              <w:pStyle w:val="Normal"/>
              <w:rPr/>
            </w:pPr>
            <w:r>
              <w:rPr/>
              <w:t xml:space="preserve">Rischio basso: </w:t>
            </w:r>
            <w:r>
              <w:rPr>
                <w:b/>
              </w:rPr>
              <w:t>COLORE NERO</w:t>
            </w:r>
          </w:p>
          <w:p>
            <w:pPr>
              <w:pStyle w:val="Normal"/>
              <w:rPr/>
            </w:pPr>
            <w:r>
              <w:rPr/>
              <w:t xml:space="preserve">Rischio medio: </w:t>
            </w:r>
            <w:r>
              <w:rPr>
                <w:b/>
                <w:color w:val="2F5496"/>
              </w:rPr>
              <w:t>COLORE CELES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ischio alto: </w:t>
            </w:r>
            <w:r>
              <w:rPr>
                <w:b/>
                <w:color w:val="FF0000"/>
              </w:rPr>
              <w:t>COLORE ROSS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52"/>
              <w:gridCol w:w="1253"/>
              <w:gridCol w:w="1253"/>
              <w:gridCol w:w="1253"/>
              <w:gridCol w:w="1253"/>
              <w:gridCol w:w="1815"/>
            </w:tblGrid>
            <w:tr>
              <w:trPr>
                <w:trHeight w:val="227" w:hRule="atLeast"/>
              </w:trPr>
              <w:tc>
                <w:tcPr>
                  <w:tcW w:w="1020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5A5A5" w:val="clear"/>
                </w:tcPr>
                <w:p>
                  <w:pPr>
                    <w:pStyle w:val="X3"/>
                    <w:rPr>
                      <w:rFonts w:ascii="Calibri" w:hAnsi="Calibri" w:cs="Calibri"/>
                      <w:bCs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</w:rPr>
                    <w:t>MAPPA DEI RISCH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libri" w:hAnsi="Calibri" w:cs="Calibri"/>
                      <w:bCs/>
                      <w:color w:val="FFFFFF"/>
                      <w:sz w:val="18"/>
                    </w:rPr>
                  </w:pPr>
                  <w:r>
                    <w:rPr>
                      <w:rFonts w:cs="Calibri"/>
                      <w:bCs/>
                      <w:color w:val="FFFFFF"/>
                      <w:sz w:val="1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FFFFFF"/>
                      <w:sz w:val="18"/>
                    </w:rPr>
                  </w:pPr>
                  <w:r>
                    <w:rPr>
                      <w:color w:val="FFFFFF"/>
                      <w:sz w:val="1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RISCHIO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esso illegale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Rivelazione non autorizzata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ifica non autorizzata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dita accidentale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truzione volontaria</w:t>
                  </w:r>
                </w:p>
              </w:tc>
              <w:tc>
                <w:tcPr>
                  <w:tcW w:w="18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fugamento per fini impropr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Dati personali Persone dell’Organizzazione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  <w:tc>
                <w:tcPr>
                  <w:tcW w:w="18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DI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Dati personali Candidati all’assunzione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  <w:tc>
                <w:tcPr>
                  <w:tcW w:w="18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Dati personali Clienti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  <w:tc>
                <w:tcPr>
                  <w:tcW w:w="18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Dati personali Fornitori di beni, servizi professionali e consulenze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  <w:tc>
                <w:tcPr>
                  <w:tcW w:w="18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2E74B5"/>
                    </w:rPr>
                  </w:pPr>
                  <w:r>
                    <w:rPr>
                      <w:b/>
                      <w:color w:val="2E74B5"/>
                    </w:rPr>
                    <w:t>MEDI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8"/>
                    </w:rPr>
                  </w:pPr>
                  <w:r>
                    <w:rPr>
                      <w:b/>
                      <w:bCs/>
                      <w:color w:val="FFFFFF"/>
                      <w:sz w:val="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Dati personali dei visitatori e ispettori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8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b/>
                      <w:bCs/>
                      <w:color w:val="FFFFFF"/>
                      <w:sz w:val="18"/>
                    </w:rPr>
                    <w:t>Dati personali degli iscritti a newsletter del sito Web oppure su moduli di raccolta predisposti in occasione della partecipazione a fiere, convegni etc.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  <w:tc>
                <w:tcPr>
                  <w:tcW w:w="18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8" w:name="OLE_LINK45"/>
            <w:bookmarkStart w:id="9" w:name="OLE_LINK44"/>
            <w:bookmarkEnd w:id="8"/>
            <w:bookmarkEnd w:id="9"/>
            <w:r>
              <w:rPr>
                <w:b/>
                <w:bCs/>
                <w:color w:val="FFFFFF"/>
                <w:sz w:val="24"/>
                <w:szCs w:val="24"/>
              </w:rPr>
              <w:t>4.1</w:t>
              <w:tab/>
              <w:t>Valutazione di impatto per accesso illegale dei soggetti che lavorano nell’Organizzazione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chio</w:t>
            </w:r>
          </w:p>
          <w:p>
            <w:pPr>
              <w:pStyle w:val="Normal"/>
              <w:spacing w:before="0" w:after="0"/>
              <w:rPr>
                <w:rFonts w:eastAsia="Adobe Fan Heiti Std B" w:cs="Calibri"/>
                <w:sz w:val="20"/>
              </w:rPr>
            </w:pPr>
            <w:r>
              <w:rPr/>
              <w:t>L’accesso illegale è un rischio medio per i trattamenti relativi ai dati personali dei soggetti che lavorano nell’Organizzazione (dipendenti e collaboratori) perché le persone potrebbero essere incuriosite delle vicende che riguardano il rapporto lavorativo che questi interessati intrattengono con il titolare esempio: la retribuzione, i permessi, le ferie, la tipologia di contratto. Il rischio inoltre è presente anche nel trattamento dei dati personali dei clienti poiché le persone potrebbero essere interessate a acquisire tali dati per farne un uso personale</w:t>
            </w:r>
            <w:r>
              <w:rPr>
                <w:rFonts w:eastAsia="Adobe Fan Heiti Std B" w:cs="Calibri"/>
                <w:sz w:val="20"/>
              </w:rPr>
              <w:t>.</w:t>
            </w:r>
          </w:p>
          <w:p>
            <w:pPr>
              <w:pStyle w:val="Normal"/>
              <w:spacing w:before="0" w:after="0"/>
              <w:rPr>
                <w:rFonts w:eastAsia="Adobe Fan Heiti Std B" w:cs="Calibri"/>
                <w:sz w:val="20"/>
              </w:rPr>
            </w:pPr>
            <w:r>
              <w:rPr>
                <w:rFonts w:eastAsia="Adobe Fan Heiti Std B"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patti potenziali per i diritti e le libertà’ degli interessa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dipendenti potrebbero subire disagio dal fatto che le proprie condizioni contrattuali stabilite con l’Organizzazione siano state conosciute da altri a seguito di un accesso non autorizza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clienti dell’Organizzazione potrebbero subire il disagio di essere contattati da personale non autorizzato che ha avuto accesso ai loro d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misure tecniche adottate sono le seguent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vedere alla cifratura dei database che trattano dati personali dei dispositivi di memoria (hard disk interni ed esterni anche chiavette USB) dei server e dei softw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re la password ai computer utilizzati per il trattamento dei dati personali (computer dei ruoli apicali e degli autorizzati) e a tutti gli archivi elettronici che contengono i dati personali</w:t>
            </w:r>
          </w:p>
          <w:p>
            <w:pPr>
              <w:pStyle w:val="Normal"/>
              <w:rPr/>
            </w:pPr>
            <w:r>
              <w:rPr/>
              <w:t>Le misure tecniche ed organizzative stabilite dall’Organizzazione risultano efficaci per il controllo di tale rischio e di conseguenza efficaci per prevenire ed evitare l’impatto sugli interessat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/>
              <w:t>Non si ravvisa l’opportunità di consultare l’Autorità Garante in base all’art. 36 del GDPR.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2</w:t>
              <w:tab/>
              <w:t>Valutazione di impatto per rivelazione non autorizzata delle persone che lavorano nell’Organizzazione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chio</w:t>
            </w:r>
          </w:p>
          <w:p>
            <w:pPr>
              <w:pStyle w:val="Normal"/>
              <w:spacing w:before="0" w:after="0"/>
              <w:rPr>
                <w:rFonts w:eastAsia="Adobe Fan Heiti Std B" w:cs="Calibri"/>
                <w:sz w:val="20"/>
              </w:rPr>
            </w:pPr>
            <w:r>
              <w:rPr/>
              <w:t>La rivelazione non autorizzata è un rischio medio per i trattamenti relativi ai dati personali delle persone che lavorano nell’Organizzazione (dipendenti e collaboratori) perché le persone potrebbero essere tentate di raccontare vicende che riguardano il rapporto lavorativo che questi interessati intrattengono con il titolare esempio: la retribuzione, i permessi, le ferie, la tipologia di contratto. Il rischio inoltre è presente anche nel trattamento dei dati personali dei clienti poiché le persone potrebbero essere interessate a fornire tali dati ad aziende concorrenti</w:t>
            </w:r>
            <w:r>
              <w:rPr>
                <w:rFonts w:eastAsia="Adobe Fan Heiti Std B" w:cs="Calibri"/>
                <w:sz w:val="20"/>
              </w:rPr>
              <w:t>.</w:t>
            </w:r>
          </w:p>
          <w:p>
            <w:pPr>
              <w:pStyle w:val="Normal"/>
              <w:spacing w:before="0" w:after="0"/>
              <w:rPr>
                <w:rFonts w:eastAsia="Adobe Fan Heiti Std B" w:cs="Calibri"/>
                <w:sz w:val="20"/>
              </w:rPr>
            </w:pPr>
            <w:r>
              <w:rPr>
                <w:rFonts w:eastAsia="Adobe Fan Heiti Std B"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patti potenziali per i diritti e le libertà’ degli interessati</w:t>
            </w:r>
          </w:p>
          <w:p>
            <w:pPr>
              <w:pStyle w:val="Normal"/>
              <w:rPr/>
            </w:pPr>
            <w:r>
              <w:rPr/>
              <w:t>La divulgazione dei dati personali delle persone che lavorano nell’Organizzazione e la divulgazione dei dati dei clienti sono rischi che dipendono da un rischio ancora precedente e cioè quello dell’accesso illegale da una parte e dal non corretto comportamento delle persone dell’Organizzazione</w:t>
            </w:r>
          </w:p>
          <w:p>
            <w:pPr>
              <w:pStyle w:val="Normal"/>
              <w:rPr/>
            </w:pPr>
            <w:r>
              <w:rPr/>
              <w:t xml:space="preserve">Il rischio dell’accesso illegale è tenuto sotto controllo dalle misure appena illustrate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 misure tecniche adottate                                                                                                                                                                                           </w:t>
            </w:r>
            <w:r>
              <w:rPr/>
              <w:t>A fronte invece di un atteggiamento che sottovaluta il diritto alla riservatezza dei colleghi e dei clienti (Rivelazione non autorizzata), l’Organizzazione adotta le seguenti misur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ormare il personale autorizzato a eseguire i trattamenti considerando l’esito della valutazione dei rischi e l’effettiva applicazione delle misure tecniche ed organizzative.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/>
              <w:t>Le misure tecniche ed organizzative stabilite dall’Organizzazione risultano efficaci per il controllo di tale rischio e di conseguenza efficaci per prevenire ed evitare l’impatto sugli interess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/>
              <w:t>Non si ravvisa l’opportunità di consultare l’Autorità Garante in base all’art. 36 del GDPR.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3</w:t>
              <w:tab/>
              <w:t>Valutazione di impatto per distruzione volontaria delle persone che lavorano nell’Organizzazione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chio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a distruzione volontaria è un rischio medio all’interno dei trattamenti relativi ai dati personali delle persone che lavorano nell’Organizzazione (dipendenti e collaboratori), dei candidati all’assunzione, dei clienti e dei fornitori. Tale tipo di rischio si corre perché le persone potrebbero voler bloccare le attività lavorative dell’Organizzazion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patti potenziali per i diritti e le libertà’ degli interessati</w:t>
            </w:r>
          </w:p>
          <w:p>
            <w:pPr>
              <w:pStyle w:val="Normal"/>
              <w:rPr/>
            </w:pPr>
            <w:r>
              <w:rPr/>
              <w:t>La distruzione volontaria di dati è un rischio che si corre a fronte dell’intenzione (da parte della persona che la compie) di arrecare danno all’Organizzazione oppure con l’intenzione di distruggere dati ritenuti sconvenienti e/o scomodi.</w:t>
            </w:r>
          </w:p>
          <w:p>
            <w:pPr>
              <w:pStyle w:val="Normal"/>
              <w:rPr/>
            </w:pPr>
            <w:r>
              <w:rPr/>
              <w:t>L’Organizzazione ravvisa in tale ipotesi non tanto significativo per gli interessati (in quanto tali dati non vengono rivelati a nessuno) ma significativo ai fini dell’operatività e delle attività da compie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misure tecniche adottate sono le seguent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ffettuare, sistematicamente, il backup dei dati personali trattati, presso il serv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annerizzare i documenti cartacei che contengono i dati personali trattati e conservarne i file di copia presso il serv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gregare i dati in formato cartaceo in area riservata chiusa a chiave in possesso del titolare</w:t>
            </w:r>
            <w:r>
              <w:rPr>
                <w:rFonts w:eastAsia="Adobe Fan Heiti Std B" w:cs="Calibri"/>
                <w:i/>
                <w:color w:val="2E74B5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Le misure tecniche ed organizzative stabilite dall’Organizzazione risultano efficaci per il controllo di tale rischio e di conseguenza efficaci per prevenire ed evitare l’impatto sugli interessat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 si ravvisa l’opportunità di consultare l’Autorità Garante in base all’art. 36 del GDPR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.4</w:t>
              <w:tab/>
              <w:tab/>
              <w:t>Valutazione di impatto per trafugamento per fini impropri delle persone che lavorano nell’Organizzazione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chio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l trafugamento per fini impropri è un rischio medio all’interno dei trattamenti relativi ai dati personali delle persone che lavorano nell’Organizzazione (dipendenti e collaboratori), dei candidati all’assunzione, dei clienti e dei fornitori. </w:t>
            </w:r>
          </w:p>
          <w:p>
            <w:pPr>
              <w:pStyle w:val="Normal"/>
              <w:spacing w:before="0" w:after="0"/>
              <w:rPr/>
            </w:pPr>
            <w:r>
              <w:rPr/>
              <w:t>Tale tipo di rischio si corre perché alcune persone (che nutrono interessi economici in conflitto di interessi con l’Organizzazione) potrebbero voler trasferire i dati ad altre organizzazioni concorrenti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patti potenziali per i diritti e le libertà’ degli interessati</w:t>
            </w:r>
          </w:p>
          <w:p>
            <w:pPr>
              <w:pStyle w:val="Normal"/>
              <w:rPr/>
            </w:pPr>
            <w:r>
              <w:rPr/>
              <w:t>Il trafugamento dei dati per fini impropri, nel caso dell’Organizzazione, è un evento il cui impatto sui diritti e le libertà degli interessati non giustifica il ricorso ad una consultazione del garante poiché, dall’attività peculiare dell’Organizzazione si può constatare che i dati personali trattati non suscitano un significativo interesse da parte di mal intenzionati. Questo dipende anche dalla quantità di dati trattati che non risulta effettuata su larga scala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misure tecniche adottate sono le seguent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allare sul pc dei ruoli apicali e degli autorizzati le seguenti protezioni tecniche di tipo informatico: firewall, antivirus, anti-malware, anti-spyware e anti-sniff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re la password ai computer utilizzati per il trattamento dei dati personali (computer dei ruoli apicali e degli autorizzati) e a tutti gli archivi elettronici che contengono i dati person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gregare i dati in formato cartaceo in area riservata chiusa a chiave in possesso del titol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isure tecniche ed organizzative stabilite dall’Organizzazione risultano efficaci per il controllo di tale rischio e di conseguenza efficaci per prevenire ed evitare l’impatto sugli interessati:</w:t>
            </w:r>
          </w:p>
          <w:p>
            <w:pPr>
              <w:pStyle w:val="Normal"/>
              <w:rPr/>
            </w:pPr>
            <w:r>
              <w:rPr/>
              <w:t>Non si ravvisa l’opportunità di consultare l’Autorità Garante in base all’art. 36 del GDP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540850" w:val="clear"/>
          </w:tcPr>
          <w:p>
            <w:pPr>
              <w:pStyle w:val="X4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color w:val="FFFFFF"/>
                <w:sz w:val="24"/>
                <w:szCs w:val="24"/>
              </w:rPr>
              <w:t>5</w:t>
              <w:tab/>
              <w:t xml:space="preserve"> Rischi da esternalizzazione dei trattamenti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 w:val="false"/>
                <w:b w:val="false"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b w:val="false"/>
                <w:bCs/>
                <w:color w:val="FFFFFF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  <w:t>I trattamenti effettuati presso l’esterno e affidati a responsabili esterni subiscono gli stessi rischi dei trattamenti che vengono effettuati all’interno dal personale autorizzato dall’organizzazione.</w:t>
            </w:r>
          </w:p>
          <w:p>
            <w:pPr>
              <w:pStyle w:val="Normal"/>
              <w:rPr/>
            </w:pPr>
            <w:r>
              <w:rPr/>
              <w:t>Le misure intraprese per tali rischi da trattamenti esterni sono state descritte nel documento relativo alle misure tecniche ed organizzative.</w:t>
            </w:r>
          </w:p>
          <w:p>
            <w:pPr>
              <w:pStyle w:val="Normal"/>
              <w:rPr/>
            </w:pPr>
            <w:r>
              <w:rPr/>
              <w:t>La valutazione di impatto di ciascun trattamento sui diritti degli interessati indicati permette di stabilire ch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C00000"/>
              </w:rPr>
              <w:t>vi siano</w:t>
            </w:r>
            <w:r>
              <w:rPr/>
              <w:t xml:space="preserve"> condizioni non accettabili dal punto di vista del rischio per consultare il garante.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color w:val="C00000"/>
              </w:rPr>
              <w:t>non vi siano</w:t>
            </w:r>
            <w:r>
              <w:rPr/>
              <w:t xml:space="preserve"> condizioni non accettabili dal punto di vista del rischio per consultare il garante.             </w:t>
            </w:r>
          </w:p>
        </w:tc>
      </w:tr>
      <w:tr>
        <w:trPr/>
        <w:tc>
          <w:tcPr>
            <w:tcW w:w="11160" w:type="dxa"/>
            <w:tcBorders/>
            <w:shd w:fill="E4E4E4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567"/>
        <w:gridCol w:w="6978"/>
      </w:tblGrid>
      <w:tr>
        <w:trPr>
          <w:trHeight w:val="251" w:hRule="atLeast"/>
        </w:trPr>
        <w:tc>
          <w:tcPr>
            <w:tcW w:w="392" w:type="dxa"/>
            <w:tcBorders/>
            <w:shd w:fill="6621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Open Sans Light" w:ascii="Open Sans Light" w:hAnsi="Open Sans Light"/>
                <w:b/>
                <w:bCs/>
                <w:color w:val="FFFFFF"/>
                <w:sz w:val="24"/>
                <w:szCs w:val="24"/>
              </w:rPr>
              <w:t>»</w:t>
            </w:r>
          </w:p>
        </w:tc>
        <w:tc>
          <w:tcPr>
            <w:tcW w:w="3260" w:type="dxa"/>
            <w:gridSpan w:val="2"/>
            <w:tcBorders/>
            <w:shd w:fill="6621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Open Sans Light"/>
                <w:color w:val="FFFFFF"/>
                <w:sz w:val="10"/>
              </w:rPr>
            </w:pPr>
            <w:r>
              <w:rPr>
                <w:rFonts w:cs="Open Sans Light"/>
                <w:b/>
                <w:bCs/>
                <w:color w:val="FFFFFF"/>
                <w:sz w:val="24"/>
                <w:szCs w:val="24"/>
              </w:rPr>
              <w:t>Documenti e files correlati</w:t>
            </w:r>
          </w:p>
        </w:tc>
        <w:tc>
          <w:tcPr>
            <w:tcW w:w="754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Open Sans Light"/>
                <w:color w:val="FFFFFF"/>
                <w:sz w:val="10"/>
              </w:rPr>
            </w:pPr>
            <w:r>
              <w:rPr>
                <w:rFonts w:cs="Open Sans Light"/>
                <w:color w:val="FFFFFF"/>
                <w:sz w:val="10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  <w:color w:val="FFFFFF"/>
                <w:sz w:val="6"/>
                <w:szCs w:val="24"/>
                <w:lang w:eastAsia="it-IT"/>
              </w:rPr>
            </w:pPr>
            <w:r>
              <w:rPr>
                <w:rFonts w:cs="Open Sans Light" w:ascii="Open Sans Light" w:hAnsi="Open Sans Light"/>
                <w:b/>
                <w:bCs/>
                <w:color w:val="FFFFFF"/>
                <w:sz w:val="6"/>
                <w:szCs w:val="24"/>
                <w:lang w:eastAsia="it-IT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  <w:color w:val="FFFFFF"/>
                <w:sz w:val="6"/>
                <w:szCs w:val="24"/>
              </w:rPr>
            </w:pPr>
            <w:r>
              <w:rPr>
                <w:rFonts w:cs="Open Sans Light" w:ascii="Open Sans Light" w:hAnsi="Open Sans Light"/>
                <w:b/>
                <w:bCs/>
                <w:color w:val="FFFFFF"/>
                <w:sz w:val="6"/>
                <w:szCs w:val="24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Open Sans Light"/>
                <w:b/>
                <w:b/>
                <w:bCs/>
                <w:color w:val="FFFFFF"/>
                <w:sz w:val="6"/>
                <w:szCs w:val="24"/>
              </w:rPr>
            </w:pPr>
            <w:r>
              <w:rPr>
                <w:rFonts w:cs="Open Sans Light"/>
                <w:b/>
                <w:bCs/>
                <w:color w:val="FFFFFF"/>
                <w:sz w:val="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 Light"/>
                <w:sz w:val="18"/>
              </w:rPr>
            </w:pPr>
            <w:r>
              <w:rPr>
                <w:rFonts w:cs="Open Sans Light"/>
                <w:sz w:val="18"/>
              </w:rPr>
              <w:t>Codice identificativ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 Light"/>
                <w:sz w:val="18"/>
              </w:rPr>
            </w:pPr>
            <w:r>
              <w:rPr>
                <w:rFonts w:cs="Open Sans Light"/>
                <w:sz w:val="18"/>
              </w:rPr>
              <w:t>Sezione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 Light"/>
                <w:sz w:val="18"/>
              </w:rPr>
            </w:pPr>
            <w:r>
              <w:rPr>
                <w:rFonts w:cs="Open Sans Light"/>
                <w:sz w:val="18"/>
              </w:rPr>
              <w:t>Link</w:t>
            </w:r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Open Sans Light"/>
                <w:sz w:val="18"/>
              </w:rPr>
            </w:pPr>
            <w:r>
              <w:rPr>
                <w:rFonts w:cs="Open Sans Light"/>
                <w:sz w:val="18"/>
              </w:rPr>
              <w:t>Descrizione</w:t>
            </w:r>
          </w:p>
        </w:tc>
      </w:tr>
      <w:tr>
        <w:trPr>
          <w:trHeight w:val="53" w:hRule="atLeast"/>
        </w:trPr>
        <w:tc>
          <w:tcPr>
            <w:tcW w:w="111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color w:val="FFFFFF"/>
                <w:sz w:val="2"/>
                <w:szCs w:val="20"/>
                <w:lang w:eastAsia="it-IT"/>
              </w:rPr>
            </w:pPr>
            <w:r>
              <w:rPr>
                <w:rFonts w:cs="Open Sans Light" w:ascii="Open Sans Light" w:hAnsi="Open Sans Light"/>
                <w:color w:val="FFFFFF"/>
                <w:sz w:val="2"/>
                <w:szCs w:val="20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0" w:name="OLE_LINK18"/>
            <w:bookmarkStart w:id="11" w:name="OLE_LINK17"/>
            <w:bookmarkStart w:id="12" w:name="_Hlk445715952"/>
            <w:bookmarkStart w:id="13" w:name="OLE_LINK47"/>
            <w:bookmarkStart w:id="14" w:name="OLE_LINK46"/>
            <w:bookmarkStart w:id="15" w:name="_Hlk445715829"/>
            <w:bookmarkStart w:id="16" w:name="OLE_LINK41"/>
            <w:bookmarkStart w:id="17" w:name="OLE_LINK40"/>
            <w:bookmarkStart w:id="18" w:name="OLE_LINK30"/>
            <w:bookmarkStart w:id="19" w:name="OLE_LINK29"/>
            <w:bookmarkStart w:id="20" w:name="OLE_LINK28"/>
            <w:bookmarkStart w:id="21" w:name="OLE_LINK27"/>
            <w:bookmarkStart w:id="22" w:name="OLE_LINK26"/>
            <w:bookmarkStart w:id="23" w:name="OLE_LINK25"/>
            <w:bookmarkStart w:id="24" w:name="_Hlk445455558"/>
            <w:bookmarkStart w:id="25" w:name="_Hlk40286255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Open Sans Light"/>
                <w:b/>
              </w:rPr>
              <w:t>MOD-300-A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 Light"/>
                <w:sz w:val="16"/>
              </w:rPr>
            </w:pPr>
            <w:r>
              <w:rPr>
                <w:rFonts w:cs="Open Sans Light"/>
                <w:sz w:val="16"/>
              </w:rPr>
              <w:t>Modello</w:t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 Light"/>
              </w:rPr>
            </w:pPr>
            <w:bookmarkStart w:id="26" w:name="OLE_LINK39"/>
            <w:bookmarkStart w:id="27" w:name="OLE_LINK38"/>
            <w:bookmarkStart w:id="28" w:name="OLE_LINK24"/>
            <w:bookmarkStart w:id="29" w:name="OLE_LINK23"/>
            <w:bookmarkStart w:id="30" w:name="OLE_LINK22"/>
            <w:bookmarkStart w:id="31" w:name="OLE_LINK21"/>
            <w:r>
              <w:rPr>
                <w:rFonts w:cs="Open Sans Light"/>
                <w:lang w:val="en-US" w:eastAsia="en-US"/>
              </w:rPr>
              <w:object w:dxaOrig="172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3pt;height:12.75pt" filled="f" o:ole="">
                  <v:imagedata r:id="rId3" o:title=""/>
                </v:shape>
                <o:OLEObject Type="Embed" ProgID="" ShapeID="ole_rId2" DrawAspect="Content" ObjectID="_673037002" r:id="rId2"/>
              </w:object>
            </w:r>
            <w:bookmarkEnd w:id="26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6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Open Sans Light"/>
              </w:rPr>
            </w:pPr>
            <w:r>
              <w:rPr>
                <w:rFonts w:cs="Open Sans Light"/>
              </w:rPr>
              <w:t xml:space="preserve">Valutazione d’impatto </w:t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2" w:name="_PictureBullets"/>
      <w:bookmarkStart w:id="33" w:name="_PictureBullets"/>
      <w:bookmarkEnd w:id="33"/>
    </w:p>
    <w:sectPr>
      <w:headerReference w:type="default" r:id="rId4"/>
      <w:footerReference w:type="default" r:id="rId5"/>
      <w:type w:val="nextPage"/>
      <w:pgSz w:w="11906" w:h="16838"/>
      <w:pgMar w:left="567" w:right="282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  <w:tab/>
    </w:r>
  </w:p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84"/>
      <w:gridCol w:w="2835"/>
    </w:tblGrid>
    <w:tr>
      <w:trPr/>
      <w:tc>
        <w:tcPr>
          <w:tcW w:w="8080" w:type="dxa"/>
          <w:tcBorders/>
          <w:shd w:fill="262626" w:val="clear"/>
        </w:tcPr>
        <w:p>
          <w:pPr>
            <w:pStyle w:val="Default"/>
            <w:jc w:val="center"/>
            <w:rPr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t xml:space="preserve">VALUTAZIONE D’IMPATTO SULLA PROTEZIONE DEI DATI –                                            </w:t>
          </w:r>
          <w:r>
            <w:rPr>
              <w:rFonts w:cs="Calibri" w:ascii="Calibri" w:hAnsi="Calibri"/>
              <w:color w:val="FFFF00"/>
            </w:rPr>
            <w:t>Art.35</w:t>
          </w:r>
          <w:r>
            <w:rPr>
              <w:rFonts w:cs="Calibri" w:ascii="Calibri" w:hAnsi="Calibri"/>
              <w:color w:val="FFFFFF"/>
            </w:rPr>
            <w:t xml:space="preserve"> </w:t>
          </w:r>
          <w:r>
            <w:rPr>
              <w:rFonts w:cs="Calibri" w:ascii="Calibri" w:hAnsi="Calibri"/>
              <w:color w:val="FFFF00"/>
            </w:rPr>
            <w:t>REGOLAMENTO (UE) 2016/679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24"/>
              <w:szCs w:val="24"/>
            </w:rPr>
          </w:pPr>
          <w:r>
            <w:rPr>
              <w:b/>
              <w:color w:val="FFFFFF"/>
              <w:sz w:val="24"/>
              <w:szCs w:val="24"/>
            </w:rPr>
          </w:r>
        </w:p>
      </w:tc>
      <w:tc>
        <w:tcPr>
          <w:tcW w:w="2835" w:type="dxa"/>
          <w:tcBorders/>
          <w:shd w:fill="808080" w:val="clear"/>
          <w:vAlign w:val="center"/>
        </w:tcPr>
        <w:p>
          <w:pPr>
            <w:pStyle w:val="Header"/>
            <w:tabs>
              <w:tab w:val="left" w:pos="245" w:leader="none"/>
              <w:tab w:val="center" w:pos="909" w:leader="none"/>
              <w:tab w:val="center" w:pos="4819" w:leader="none"/>
              <w:tab w:val="right" w:pos="9638" w:leader="none"/>
            </w:tabs>
            <w:ind w:left="-2095" w:firstLine="2095"/>
            <w:jc w:val="center"/>
            <w:rPr>
              <w:b/>
              <w:b/>
              <w:color w:val="FFFFFF"/>
              <w:sz w:val="24"/>
              <w:szCs w:val="24"/>
            </w:rPr>
          </w:pPr>
          <w:r>
            <w:rPr>
              <w:b/>
              <w:color w:val="FFFFFF"/>
              <w:sz w:val="24"/>
              <w:szCs w:val="24"/>
            </w:rPr>
            <w:t>PROC-3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X3Carattere">
    <w:name w:val="X3 Carattere"/>
    <w:qFormat/>
    <w:rPr>
      <w:rFonts w:ascii="Century Gothic" w:hAnsi="Century Gothic" w:eastAsia="Adobe Fan Heiti Std B" w:cs="Calibri"/>
      <w:b/>
      <w:color w:val="FFFFFF"/>
      <w:sz w:val="22"/>
      <w:szCs w:val="22"/>
    </w:rPr>
  </w:style>
  <w:style w:type="character" w:styleId="X4Carattere">
    <w:name w:val="X4 Carattere"/>
    <w:qFormat/>
    <w:rPr>
      <w:rFonts w:ascii="Century Gothic" w:hAnsi="Century Gothic" w:eastAsia="Adobe Fan Heiti Std B" w:cs="Calibri"/>
      <w:b/>
      <w:color w:val="2E74B5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X1Carattere">
    <w:name w:val="X1 Carattere"/>
    <w:qFormat/>
    <w:rPr>
      <w:rFonts w:ascii="Century Gothic" w:hAnsi="Century Gothic" w:eastAsia="Adobe Fan Heiti Std B" w:cs="Calibri"/>
      <w:color w:val="2E74B5"/>
      <w:spacing w:val="-10"/>
      <w:kern w:val="2"/>
      <w:sz w:val="48"/>
      <w:szCs w:val="5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2Carattere">
    <w:name w:val="X2 Carattere"/>
    <w:qFormat/>
    <w:rPr>
      <w:rFonts w:ascii="Century Gothic" w:hAnsi="Century Gothic" w:eastAsia="Adobe Fan Heiti Std B" w:cs="Calibri"/>
      <w:color w:val="2E74B5"/>
      <w:spacing w:val="-10"/>
      <w:kern w:val="2"/>
      <w:sz w:val="32"/>
      <w:szCs w:val="56"/>
    </w:rPr>
  </w:style>
  <w:style w:type="character" w:styleId="TestonotaapidipaginaCarattere">
    <w:name w:val="Testo nota a piè di pagina Carattere"/>
    <w:qFormat/>
    <w:rPr>
      <w:color w:val="595959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X3">
    <w:name w:val="X3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b/>
      <w:color w:val="FFFFFF"/>
    </w:rPr>
  </w:style>
  <w:style w:type="paragraph" w:styleId="X4">
    <w:name w:val="X4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b/>
      <w:color w:val="2E74B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1">
    <w:name w:val="X1"/>
    <w:basedOn w:val="Heading"/>
    <w:qFormat/>
    <w:pPr>
      <w:spacing w:lineRule="auto" w:line="240" w:before="0" w:after="0"/>
      <w:contextualSpacing/>
      <w:outlineLvl w:val="9"/>
    </w:pPr>
    <w:rPr>
      <w:rFonts w:ascii="Century Gothic" w:hAnsi="Century Gothic" w:eastAsia="Adobe Fan Heiti Std B" w:cs="Calibri"/>
      <w:b w:val="false"/>
      <w:bCs w:val="false"/>
      <w:color w:val="2E74B5"/>
      <w:spacing w:val="-10"/>
      <w:sz w:val="48"/>
      <w:szCs w:val="56"/>
    </w:rPr>
  </w:style>
  <w:style w:type="paragraph" w:styleId="X2">
    <w:name w:val="X2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color w:val="2E74B5"/>
      <w:spacing w:val="-10"/>
      <w:kern w:val="2"/>
      <w:sz w:val="32"/>
      <w:szCs w:val="56"/>
    </w:rPr>
  </w:style>
  <w:style w:type="paragraph" w:styleId="Footnote">
    <w:name w:val="Footnote Text"/>
    <w:basedOn w:val="Normal"/>
    <w:pPr>
      <w:spacing w:lineRule="auto" w:line="240" w:before="0" w:after="0"/>
      <w:contextualSpacing/>
      <w:jc w:val="both"/>
    </w:pPr>
    <w:rPr>
      <w:rFonts w:ascii="Calibri" w:hAnsi="Calibri" w:eastAsia="Calibri" w:cs="Times New Roman"/>
      <w:color w:val="59595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6:00Z</dcterms:created>
  <dc:creator/>
  <dc:description/>
  <cp:keywords>Manuale ISO 9001</cp:keywords>
  <dc:language>en-US</dc:language>
  <cp:lastModifiedBy/>
  <dcterms:modified xsi:type="dcterms:W3CDTF">2023-05-01T08:53:00Z</dcterms:modified>
  <cp:revision>1</cp:revision>
  <dc:subject/>
  <dc:title>Procedure 9001:2015</dc:title>
</cp:coreProperties>
</file>