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  <w:shd w:fill="4472C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Organizzazione</w:t>
            </w:r>
          </w:p>
        </w:tc>
      </w:tr>
      <w:tr>
        <w:trPr/>
        <w:tc>
          <w:tcPr>
            <w:tcW w:w="11165" w:type="dxa"/>
            <w:tcBorders/>
            <w:shd w:fill="E4E4E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llegio Regionale delle Guide Alpine e Vulcanologiche della Campania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/>
      </w:pPr>
      <w:r>
        <w:rPr/>
        <w:t>Documenti privacy per adempiere al</w:t>
      </w:r>
    </w:p>
    <w:p>
      <w:pPr>
        <w:pStyle w:val="Normal"/>
        <w:rPr/>
      </w:pPr>
      <w:r>
        <w:rPr/>
        <w:t>Regolamento Europeo 679/2016 GDP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61"/>
                              <w:gridCol w:w="54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Copia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Copia non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Numero della copi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3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61"/>
                        <w:gridCol w:w="54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94" w:type="dxa"/>
                            <w:tcBorders/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opia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opia non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umero della copi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2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636"/>
                              <w:gridCol w:w="1385"/>
                              <w:gridCol w:w="93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408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0850"/>
                                    </w:rPr>
                                    <w:t xml:space="preserve">Emiss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408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0850"/>
                                    </w:rPr>
                                    <w:t xml:space="preserve">Approv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636"/>
                        <w:gridCol w:w="1385"/>
                        <w:gridCol w:w="932"/>
                        <w:gridCol w:w="3418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5408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0850"/>
                              </w:rPr>
                              <w:t xml:space="preserve">Emiss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5408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0850"/>
                              </w:rPr>
                              <w:t xml:space="preserve">Approv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tato delle revisioni</w:t>
            </w:r>
          </w:p>
        </w:tc>
      </w:tr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24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57"/>
              <w:gridCol w:w="4276"/>
              <w:gridCol w:w="3118"/>
            </w:tblGrid>
            <w:tr>
              <w:trPr/>
              <w:tc>
                <w:tcPr>
                  <w:tcW w:w="1980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rsione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ata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scrizione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4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r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0"/>
                    </w:rPr>
                    <w:t>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rima emissione</w:t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4472C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Indice generale della se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27"/>
            </w:tblGrid>
            <w:tr>
              <w:trPr/>
              <w:tc>
                <w:tcPr>
                  <w:tcW w:w="10920" w:type="dxa"/>
                  <w:gridSpan w:val="2"/>
                  <w:tcBorders>
                    <w:bottom w:val="single" w:sz="24" w:space="0" w:color="9BBB5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 xml:space="preserve">Documenti privacy per adempiere al Regolamento Europeo 679/2016 GDPR                                 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copo e campo di applicazion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Riferimenti normativ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odalità operative trattamenti intern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i dipendenti e collaborator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ei candidat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ei client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ei fornitori di beni, servizi professionali, consulenti e loro dipendent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5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ei visitatori e/o ispettor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6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i coloro che sottoscrivono la newsletter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3.7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nei servizi ICT (rete interna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odalità operative trattamenti estern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1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 xml:space="preserve">Trattamento dei dati personali nella registrazione dei pagamenti (contabilità)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2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per le buste paga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3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nella sorveglianza sanitaria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4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da impiegare in sistemi di gestione aziendal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5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 xml:space="preserve">Trattamento dei dati personali nella videosorveglianza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4.6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8EAADB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</w:rPr>
                    <w:t>Trattamento dei dati personali nello svolgimento di attività commerciali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FFFFFF"/>
                  </w:tcBorders>
                  <w:shd w:fill="4472C4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-</w:t>
                  </w:r>
                </w:p>
              </w:tc>
              <w:tc>
                <w:tcPr>
                  <w:tcW w:w="99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64A2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Documenti e files correlati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4" w:name="OLE_LINK13"/>
            <w:bookmarkStart w:id="5" w:name="OLE_LINK12"/>
            <w:bookmarkStart w:id="6" w:name="OLE_LINK11"/>
            <w:bookmarkStart w:id="7" w:name="OLE_LINK10"/>
            <w:bookmarkEnd w:id="4"/>
            <w:bookmarkEnd w:id="5"/>
            <w:bookmarkEnd w:id="6"/>
            <w:bookmarkEnd w:id="7"/>
            <w:r>
              <w:rPr>
                <w:b/>
                <w:bCs/>
                <w:color w:val="FFFFFF"/>
                <w:sz w:val="24"/>
                <w:szCs w:val="24"/>
              </w:rPr>
              <w:t>1</w:t>
              <w:tab/>
              <w:tab/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copo e campo di applic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La procedura definisce le modalità della tenuta di </w:t>
            </w:r>
            <w:r>
              <w:rPr>
                <w:rFonts w:cs="Calibri" w:ascii="Calibri" w:hAnsi="Calibri"/>
                <w:b/>
              </w:rPr>
              <w:t>un registro per il trattamento dei dati</w:t>
            </w:r>
            <w:r>
              <w:rPr>
                <w:rFonts w:cs="Calibri" w:ascii="Calibri" w:hAnsi="Calibri"/>
              </w:rPr>
              <w:t xml:space="preserve"> così come esplicitato nell’Art.30 del Regolamento Europeo 679/2016 GDPR e le relative responsabilità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Nella parte operativa è stato ritenuto utile distinguere i </w:t>
            </w:r>
            <w:r>
              <w:rPr>
                <w:rFonts w:cs="Calibri" w:ascii="Calibri" w:hAnsi="Calibri"/>
                <w:b/>
              </w:rPr>
              <w:t>trattamenti interni</w:t>
            </w:r>
            <w:r>
              <w:rPr>
                <w:rFonts w:cs="Calibri" w:ascii="Calibri" w:hAnsi="Calibri"/>
              </w:rPr>
              <w:t xml:space="preserve"> da quelli </w:t>
            </w:r>
            <w:r>
              <w:rPr>
                <w:rFonts w:cs="Calibri" w:ascii="Calibri" w:hAnsi="Calibri"/>
                <w:b/>
              </w:rPr>
              <w:t>estern</w:t>
            </w:r>
            <w:r>
              <w:rPr>
                <w:rFonts w:cs="Calibri" w:ascii="Calibri" w:hAnsi="Calibri"/>
              </w:rPr>
              <w:t>i di una Organizzazion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Così come indicato dal </w:t>
            </w:r>
            <w:r>
              <w:rPr>
                <w:rFonts w:cs="Calibri" w:ascii="Calibri" w:hAnsi="Calibri"/>
                <w:b/>
              </w:rPr>
              <w:t>Regolamento Europeo</w:t>
            </w:r>
            <w:r>
              <w:rPr>
                <w:rFonts w:cs="Calibri" w:ascii="Calibri" w:hAnsi="Calibri"/>
              </w:rPr>
              <w:t xml:space="preserve">, sono state indicate le </w:t>
            </w:r>
            <w:r>
              <w:rPr>
                <w:rFonts w:cs="Calibri" w:ascii="Calibri" w:hAnsi="Calibri"/>
                <w:b/>
              </w:rPr>
              <w:t>finalità del trattamento</w:t>
            </w:r>
            <w:r>
              <w:rPr>
                <w:rFonts w:cs="Calibri" w:ascii="Calibri" w:hAnsi="Calibri"/>
              </w:rPr>
              <w:t xml:space="preserve">, è stata fatta una descrizione delle </w:t>
            </w:r>
            <w:r>
              <w:rPr>
                <w:rFonts w:cs="Calibri" w:ascii="Calibri" w:hAnsi="Calibri"/>
                <w:b/>
              </w:rPr>
              <w:t>categorie di interessati</w:t>
            </w:r>
            <w:r>
              <w:rPr>
                <w:rFonts w:cs="Calibri" w:ascii="Calibri" w:hAnsi="Calibri"/>
              </w:rPr>
              <w:t xml:space="preserve">, delle </w:t>
            </w:r>
            <w:r>
              <w:rPr>
                <w:rFonts w:cs="Calibri" w:ascii="Calibri" w:hAnsi="Calibri"/>
                <w:b/>
              </w:rPr>
              <w:t>categorie di dati personali</w:t>
            </w:r>
            <w:r>
              <w:rPr>
                <w:rFonts w:cs="Calibri" w:ascii="Calibri" w:hAnsi="Calibri"/>
              </w:rPr>
              <w:t>, delle categorie di destinatari a cui i dati personali sono stati o saranno comunicati, compresi i destinatari di paesi terzi od organizzazioni internazional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Sono stati altresì indicati i </w:t>
            </w:r>
            <w:r>
              <w:rPr>
                <w:rFonts w:cs="Calibri" w:ascii="Calibri" w:hAnsi="Calibri"/>
                <w:b/>
              </w:rPr>
              <w:t>termini</w:t>
            </w:r>
            <w:r>
              <w:rPr>
                <w:rFonts w:cs="Calibri" w:ascii="Calibri" w:hAnsi="Calibri"/>
              </w:rPr>
              <w:t xml:space="preserve"> ultimi previsti per la </w:t>
            </w:r>
            <w:r>
              <w:rPr>
                <w:rFonts w:cs="Calibri" w:ascii="Calibri" w:hAnsi="Calibri"/>
                <w:b/>
              </w:rPr>
              <w:t>cancellazione</w:t>
            </w:r>
            <w:r>
              <w:rPr>
                <w:rFonts w:cs="Calibri" w:ascii="Calibri" w:hAnsi="Calibri"/>
              </w:rPr>
              <w:t xml:space="preserve"> delle diverse categorie di dat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a descrizione delle misure di sicurezza tecniche e organizzative citate nell’art.30 e contemplate nell’art. 32, sono state documentate nella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PROC-201” Misure tecniche e organizzative”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</w:t>
              <w:tab/>
              <w:t>Riferimenti normativ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rt. 30 del REGOLAMENTO (UE) 2016/679 DEL PARLAMENTO EUROPEO E DEL CONSIGLIO del 27 Aprile 2016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</w:t>
              <w:tab/>
              <w:t>Modalità operative trattamenti intern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alità operative dei trattamenti di interessati all’interno di una organizzazione sono state esplicitate a seconda delle categorie di interessat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10"/>
        </w:rPr>
      </w:pPr>
      <w:r>
        <w:rPr>
          <w:vanish/>
          <w:sz w:val="1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1</w:t>
              <w:tab/>
              <w:t>Trattamento dei dati personali di dipendenti e collaborator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X4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L’Organizzazione tratta di dati personali dei dipendenti e dei collaboratori per le seguenti finalità:</w:t>
            </w:r>
          </w:p>
          <w:p>
            <w:pPr>
              <w:pStyle w:val="X4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pimento di obblighi che scaturiscono dal contratto di lavor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mpimento di obblighi previsti dalla normativa relativa al lavoro 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zione di sistemi di gestione ed organizzazion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ispositivi informatici (rete, memorie di massa, dati relativi all’attività)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ell’integrità del patrimonio dell’Organizzazion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i foto/video che ritraggono gli interessati, impiegati a scopi lavorativi (Video istituzionali, brochure, pubblicazion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Le persone fisiche che lavorano all’interno dell’Organizz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identificativi: anagrafici e di contat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particolari</w:t>
            </w:r>
            <w:r>
              <w:rPr>
                <w:rFonts w:eastAsia="@Adobe Fan Heiti Std B;@Yu Gothic" w:cs="Calibri" w:ascii="Calibri" w:hAnsi="Calibri"/>
              </w:rPr>
              <w:t>: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Origine razziale ed etnica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Convinzioni religiose, filosofiche o di altro genere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sione a sindacati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sione ad un partito politico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Dati idonei a rilevare lo stato di salu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Fornitore esterno dei servizi contabili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Medico Competente che tutela la salute sui luoghi di lavoro Dlgs. 81/2008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Enti previdenziali ed assistenziali pubblici e privati (Es: INPS INAIL, etc.,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Fornitore esterno per il servizio della sorveglianza (per la protezione del patrimonio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Compagnie di viaggio per eventuali viaggi e trasferte di lavoro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Gestori di servizi di telecomunicazione che forniscono l’Organizzazione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Consulente esterno per la predisposizione delle buste paga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Consulenti, legali e altri professionisti per l’implementazione di servizi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per contratto o per la normativa del lavoro: 10 anni</w:t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lla rete aziendale: 6 mesi</w:t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mmagini riprese dalle telecamere della videosorveglianza: 7 giorni</w:t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Foto e video acquisite per motivi di lavoro: scadenza della validità del progetto</w:t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Dati raccolti dai sistemi di gestione: fino alla fine del rapporto lavorativo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è unico. L’organizzazione non conduce attività e progetti con altre organizzazioni che debbano trattare i dati personali di dipendenti e collaboratori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  <w:b/>
                <w:b/>
                <w:sz w:val="10"/>
              </w:rPr>
            </w:pPr>
            <w:r>
              <w:rPr>
                <w:rFonts w:eastAsia="@Adobe Fan Heiti Std B;@Yu Gothic"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2</w:t>
              <w:tab/>
              <w:t>Trattamento dei dati personali dei candidat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L’Organizzazione tratta di dati personali di coloro che si candidano a posizioni lavorative interne allo scopo di essere assunti o comunque impiegati per le seguenti finalità: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del curriculum e valutazione delle competenze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egli accessi nei luoghi dell’Organizzazione (uffici, reparti, locali…)</w:t>
            </w:r>
          </w:p>
          <w:p>
            <w:pPr>
              <w:pStyle w:val="Paragrafoelenco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ispositivi informatici (rete, memorie di massa, dati relativi all’attività)</w:t>
            </w:r>
          </w:p>
          <w:p>
            <w:pPr>
              <w:pStyle w:val="X4"/>
              <w:numPr>
                <w:ilvl w:val="0"/>
                <w:numId w:val="65"/>
              </w:numPr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rotezione dell’integrità del patrimonio dell’Organizzazione</w:t>
            </w:r>
          </w:p>
          <w:p>
            <w:pPr>
              <w:pStyle w:val="X4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ersone che si candidano per essere impiegati presso l’Organizzazio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@Adobe Fan Heiti Std B;@Yu Gothic" w:cs="Calibri" w:ascii="Calibri" w:hAnsi="Calibri"/>
              </w:rPr>
              <w:t>Persone che si candidano per essere impiegati presso l’Organizz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identificativi</w:t>
            </w:r>
            <w:r>
              <w:rPr>
                <w:rFonts w:eastAsia="@Adobe Fan Heiti Std B;@Yu Gothic" w:cs="Calibri" w:ascii="Calibri" w:hAnsi="Calibri"/>
              </w:rPr>
              <w:t>: nome, cognome, mail, numero di telefono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dal curriculum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sensibili</w:t>
            </w:r>
            <w:r>
              <w:rPr>
                <w:rFonts w:eastAsia="@Adobe Fan Heiti Std B;@Yu Gothic" w:cs="Calibri" w:ascii="Calibri" w:hAnsi="Calibri"/>
              </w:rPr>
              <w:t>: origine razziale ed etnica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Dati idonei a rivelare lo stato di salute 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 xml:space="preserve">Dati acquisiti dalle telecamere predisposte per la videosorveglianza 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rPr>
                <w:rFonts w:ascii="Calibri" w:hAnsi="Calibri" w:eastAsia="@Adobe Fan Heiti Std B;@Yu Gothic" w:cs="Calibri"/>
                <w:lang w:eastAsia="it-IT"/>
              </w:rPr>
            </w:pPr>
            <w:r>
              <w:rPr>
                <w:rFonts w:eastAsia="@Adobe Fan Heiti Std B;@Yu Gothic" w:cs="Calibri" w:ascii="Calibri" w:hAnsi="Calibri"/>
                <w:lang w:eastAsia="it-IT"/>
              </w:rPr>
              <w:t>Dati del curriculum: 12 mesi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lla rete aziendale: 6 mesi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mmagini riprese dalle telecamere della videosorveglianza: 7 giorn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è unico. L’Organizzazione non conduce attività e progetti con altre organizzazioni che debbano trattare i dati personali dei candida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  <w:b/>
                <w:b/>
                <w:sz w:val="10"/>
              </w:rPr>
            </w:pPr>
            <w:r>
              <w:rPr>
                <w:rFonts w:eastAsia="@Adobe Fan Heiti Std B;@Yu Gothic"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w:tab/>
      </w:r>
    </w:p>
    <w:p>
      <w:pPr>
        <w:pStyle w:val="Normal"/>
        <w:tabs>
          <w:tab w:val="clear" w:pos="708"/>
          <w:tab w:val="left" w:pos="1084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  <w:r>
        <w:br w:type="page"/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3      Trattamento dei dati personali dei client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L’Organizzazione tratta i dati dei clienti. Ove questi fossero persone fisiche, le finalità del trattamento sono le seguenti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mpimento di obblighi che scaturiscono dal contratto di vendit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mpimento di obblighi previsti dalla normativa (contabilità, fisco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mplementazione di sistemi di gestione ed organizzazione 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rotezione dispositivi informatici (rete, memorie di massa, dati relativi all’attività)</w:t>
            </w:r>
          </w:p>
          <w:p>
            <w:pPr>
              <w:pStyle w:val="X4"/>
              <w:numPr>
                <w:ilvl w:val="0"/>
                <w:numId w:val="22"/>
              </w:numPr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rotezione dell’integrità del patrimonio dell’Organizzazione</w:t>
            </w:r>
          </w:p>
          <w:p>
            <w:pPr>
              <w:pStyle w:val="X4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Clie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identificativi</w:t>
            </w:r>
            <w:r>
              <w:rPr>
                <w:rFonts w:eastAsia="@Adobe Fan Heiti Std B;@Yu Gothic" w:cs="Calibri" w:ascii="Calibri" w:hAnsi="Calibri"/>
              </w:rPr>
              <w:t>: nome, cognome, mail, numero di telefono, pec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sensibili</w:t>
            </w:r>
            <w:r>
              <w:rPr>
                <w:rFonts w:eastAsia="@Adobe Fan Heiti Std B;@Yu Gothic" w:cs="Calibri" w:ascii="Calibri" w:hAnsi="Calibri"/>
              </w:rPr>
              <w:t xml:space="preserve">: origine razziale ed etnica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Amministrazione finanziaria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Agenzia dell’entrate</w:t>
            </w:r>
          </w:p>
          <w:p>
            <w:pPr>
              <w:pStyle w:val="Paragrafoelenco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Commercialista per contabilità e fisc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106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per contratto di vendita: 10 anni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lla rete aziendale: 6 mesi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mmagini riprese dalle telecamere della videosorveglianza: 7 giorni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i sistemi di gestione: fino alla fine del rapporto commerciale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è unico. L’Organizzazione non effettua vendite con altre organizzazioni che debbano trattare i dati personali dei clien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ind w:left="37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4</w:t>
              <w:tab/>
              <w:t>T</w:t>
            </w:r>
            <w:r>
              <w:rPr>
                <w:rFonts w:cs="Calibri" w:ascii="Calibri" w:hAnsi="Calibri"/>
                <w:b/>
              </w:rPr>
              <w:t>rattamento dei dati personali dei fornitori di beni, servizi professionali, consulenti e loro dipendenti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ab/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L’Organizzazione tratta i dati dei fornitori. Ove questi fossero persone fisiche, le finalità del trattamento sono le seguenti:    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mpimento di obblighi che scaturiscono dal contratto di acquisto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mpimento di obblighi previsti dalla normativa (contabilità, fisco)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mplementazione di sistemi di gestione ed organizzazione (albo fornitori) 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rotezione dispositivi informatici (rete, memorie di massa, dati relativi all’attività)</w:t>
            </w:r>
          </w:p>
          <w:p>
            <w:pPr>
              <w:pStyle w:val="X4"/>
              <w:numPr>
                <w:ilvl w:val="0"/>
                <w:numId w:val="34"/>
              </w:numPr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rotezione dell’integrità del patrimonio dell’Organizzazione</w:t>
            </w:r>
          </w:p>
          <w:p>
            <w:pPr>
              <w:pStyle w:val="X4"/>
              <w:ind w:firstLine="45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Fornitor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identificativi</w:t>
            </w:r>
            <w:r>
              <w:rPr>
                <w:rFonts w:eastAsia="@Adobe Fan Heiti Std B;@Yu Gothic" w:cs="Calibri" w:ascii="Calibri" w:hAnsi="Calibri"/>
              </w:rPr>
              <w:t>: nome, cognome, mail, numero di telefono, pec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Dati sensibili</w:t>
            </w:r>
            <w:r>
              <w:rPr>
                <w:rFonts w:eastAsia="@Adobe Fan Heiti Std B;@Yu Gothic" w:cs="Calibri" w:ascii="Calibri" w:hAnsi="Calibri"/>
              </w:rPr>
              <w:t xml:space="preserve">: origine razziale ed etnica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Amministrazione finanziaria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819"/>
                <w:tab w:val="clear" w:pos="9638"/>
              </w:tabs>
              <w:spacing w:before="0" w:after="0"/>
              <w:contextualSpacing/>
              <w:rPr>
                <w:rFonts w:ascii="Calibri" w:hAnsi="Calibri" w:eastAsia="@Adobe Fan Heiti Std B;@Yu Gothic" w:cs="Calibri"/>
                <w:bCs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Agenzia dell’entrate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  <w:bCs/>
              </w:rPr>
              <w:t>Commercialista per contabilità e fisc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106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per contratto di vendita: 10 anni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lla rete aziendale: 6 mesi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mmagini riprese dalle telecamere della videosorveglianza: 7 giorni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i sistemi di gestione: fino alla fine del rapporto commerciale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è unico. L’Organizzazione non effettua acquisti con altre organizzazioni che debbano trattare i dati personali dei clien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5</w:t>
              <w:tab/>
              <w:t>T</w:t>
            </w:r>
            <w:r>
              <w:rPr>
                <w:rFonts w:cs="Calibri" w:ascii="Calibri" w:hAnsi="Calibri"/>
                <w:b/>
              </w:rPr>
              <w:t>rattamento dei dati personali dei visitatori e/o ispettor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L’Organizzazione può ricevere visitatori ed eventuali persone deputate all’effettuazione di controlli ed ispezioni. I dati di queste persone sono trattati per le seguenti finalità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Adempimenti che scaturiscono dai controlli e dalle ispezion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rotezione dispositivi informatici (rete, memorie di massa, dati relativi all’attività)</w:t>
            </w:r>
          </w:p>
          <w:p>
            <w:pPr>
              <w:pStyle w:val="X4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Protezione dell’integrità del patrimonio dell’Organizzazione 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Visitatori</w:t>
            </w:r>
          </w:p>
          <w:p>
            <w:pPr>
              <w:pStyle w:val="Paragrafoelenco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spettori 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@Adobe Fan Heiti Std B;@Yu Gothic" w:cs="Calibri" w:ascii="Calibri" w:hAnsi="Calibri"/>
                <w:bCs/>
              </w:rPr>
              <w:t>Dati identificativi</w:t>
            </w:r>
            <w:r>
              <w:rPr>
                <w:rFonts w:eastAsia="@Adobe Fan Heiti Std B;@Yu Gothic" w:cs="Calibri" w:ascii="Calibri" w:hAnsi="Calibri"/>
              </w:rPr>
              <w:t>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Nom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Cognom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Mail 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Numero di telefono 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ec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@Adobe Fan Heiti Std B;@Yu Gothic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Paragrafoelenco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Eventuali enti che hanno commissionato controlli ed ispezion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per finalità del controllo e delle ispezioni 10 anni (da valutare a discrezione dell’ente che ha commissiona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Dati raccolti dalla rete aziendale: 6 mes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>Immagini riprese dalle telecamere della videosorveglianza: 7 gior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l titolare del trattamento è unico. Non si profilano ipotesi di contitolarità Il titolare del trattamento è unico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6</w:t>
              <w:tab/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shd w:fill="8EAADB" w:val="clear"/>
              </w:rPr>
              <w:t>T</w:t>
            </w:r>
            <w:r>
              <w:rPr>
                <w:rFonts w:cs="Calibri" w:ascii="Calibri" w:hAnsi="Calibri"/>
                <w:b/>
                <w:shd w:fill="8EAADB" w:val="clear"/>
              </w:rPr>
              <w:t>rat</w:t>
            </w:r>
            <w:r>
              <w:rPr>
                <w:rFonts w:cs="Calibri" w:ascii="Calibri" w:hAnsi="Calibri"/>
                <w:b/>
              </w:rPr>
              <w:t>tamento dei dati personali di coloro che sottoscrivono la newsletter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@Adobe Fan Heiti Std B;@Yu Gothic" w:cs="Calibri" w:ascii="Calibri" w:hAnsi="Calibri"/>
              </w:rPr>
              <w:t>L’Organizzazione, in occasione della comunicazione che intrattiene con persone interessate all’attività svolta, magari in occasione di fiere, convegni, visite del sito Internet, raccoglie i dati personali per le seguenti finalità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nvio periodico di comunicazioni inerenti attività svolta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Sviluppo di attività di promozione di prodotti e serviz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Pubblicità istituzional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nvio di informazioni tecniche</w:t>
            </w:r>
          </w:p>
          <w:p>
            <w:pPr>
              <w:pStyle w:val="X4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viti ad eventi istituzionali</w:t>
            </w:r>
          </w:p>
          <w:p>
            <w:pPr>
              <w:pStyle w:val="X4"/>
              <w:ind w:left="10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Paragrafoelenco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nteressati alle attività tipiche dell’Organizzazione 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Normal"/>
              <w:rPr>
                <w:rFonts w:ascii="Calibri" w:hAnsi="Calibri" w:eastAsia="@Adobe Fan Heiti Std B;@Yu Gothic" w:cs="Calibri"/>
                <w:b/>
                <w:b/>
                <w:bCs/>
                <w:sz w:val="2"/>
              </w:rPr>
            </w:pPr>
            <w:r>
              <w:rPr>
                <w:rFonts w:eastAsia="@Adobe Fan Heiti Std B;@Yu Gothic" w:cs="Calibri" w:ascii="Calibri" w:hAnsi="Calibri"/>
                <w:b/>
                <w:b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@Adobe Fan Heiti Std B;@Yu Gothic" w:cs="Calibri" w:ascii="Calibri" w:hAnsi="Calibri"/>
                <w:bCs/>
              </w:rPr>
              <w:t>Dati identificativi</w:t>
            </w:r>
            <w:r>
              <w:rPr>
                <w:rFonts w:eastAsia="@Adobe Fan Heiti Std B;@Yu Gothic" w:cs="Calibri" w:ascii="Calibri" w:hAnsi="Calibri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Nom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Cognom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Mail 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Numero di telefo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Paragrafoelenco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Provider di servizi web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  <w:b/>
                <w:b/>
              </w:rPr>
            </w:pPr>
            <w:r>
              <w:rPr>
                <w:rFonts w:eastAsia="@Adobe Fan Heiti Std B;@Yu Gothic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6 mesi dall’ultimo ingresso in re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 xml:space="preserve">Il titolare del trattamento è unico. Non si profilano ipotesi di contitolarità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@Adobe Fan Heiti Std B;@Yu Gothic" w:cs="Calibri"/>
              </w:rPr>
            </w:pPr>
            <w:r>
              <w:rPr>
                <w:rFonts w:eastAsia="@Adobe Fan Heiti Std B;@Yu Gothic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7</w:t>
              <w:tab/>
              <w:t>Trattamento dei dati personali nei servizi ICT (rete interna)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L’Organizzazione, per motivi relativi allo svolgimento delle proprie attività, permette ai suoi dipendenti, ai clienti, ai fornitori, ai collaboratori e agli ispettori di utilizzare i propri dispositivi di telecomunicazione e la rete aziendale.                                          La rete, attraverso la raccolta di credenziali di accesso e navigazione, acquisisce i dati personali per le seguenti finalità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Protezione dei dispositivi e del funzionamento della rete informatica</w:t>
            </w:r>
          </w:p>
          <w:p>
            <w:pPr>
              <w:pStyle w:val="X4"/>
              <w:numPr>
                <w:ilvl w:val="0"/>
                <w:numId w:val="82"/>
              </w:numPr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Protezione delle informazioni custodite dall’Organizzazione </w:t>
            </w:r>
          </w:p>
          <w:p>
            <w:pPr>
              <w:pStyle w:val="X4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ipendenti e collaboratori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Visitatori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Clienti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Fornitori</w:t>
            </w:r>
          </w:p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Ispettori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Normal"/>
              <w:rPr>
                <w:rFonts w:ascii="Calibri" w:hAnsi="Calibri" w:eastAsia="Calibri Light" w:cs="Calibri"/>
                <w:b/>
                <w:b/>
                <w:bCs/>
                <w:sz w:val="2"/>
              </w:rPr>
            </w:pPr>
            <w:r>
              <w:rPr>
                <w:rFonts w:eastAsia="Calibri Light" w:cs="Calibri" w:ascii="Calibri" w:hAnsi="Calibri"/>
                <w:b/>
                <w:bCs/>
                <w:sz w:val="2"/>
              </w:rPr>
            </w:r>
          </w:p>
          <w:p>
            <w:pPr>
              <w:pStyle w:val="Paragrafoelenco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Dati identificativi: </w:t>
            </w:r>
          </w:p>
          <w:p>
            <w:pPr>
              <w:pStyle w:val="Paragrafoelenco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nome, cognome, mail, numero di telefono, pec, password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  <w:b/>
                <w:b/>
              </w:rPr>
            </w:pPr>
            <w:r>
              <w:rPr>
                <w:rFonts w:eastAsia="Calibri Light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5 an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Il titolare del trattamento è unico. Non si profilano ipotesi di contitolarità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el trattamento</w:t>
            </w:r>
          </w:p>
          <w:p>
            <w:pPr>
              <w:pStyle w:val="Paragrafoelenco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Amministratore di sistema (intern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bookmarkStart w:id="12" w:name="OLE_LINK5"/>
            <w:bookmarkEnd w:id="12"/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</w:t>
              <w:tab/>
              <w:t xml:space="preserve"> Modalità operativa trattamenti estern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Le modalità operative dei trattamenti di interessati all’esterno di una organizzazione sono state esplicitate a seconda delle categorie di interessati.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4.1 </w:t>
              <w:tab/>
              <w:t>Trattamento dei dati personali nella registrazione dei pagamenti (contabilità)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 Light" w:cs="Calibri" w:ascii="Calibri" w:hAnsi="Calibri"/>
              </w:rPr>
              <w:t>L’Organizzazione che esercita la sua attività, affida i dati delle persone fisiche (clienti e fornitori) all’esterno (professionisti e/o aziende) per le seguenti finalità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bookmarkStart w:id="13" w:name="OLE_LINK4"/>
            <w:bookmarkStart w:id="14" w:name="OLE_LINK3"/>
            <w:r>
              <w:rPr>
                <w:rFonts w:eastAsia="Calibri Light" w:cs="Calibri" w:ascii="Calibri" w:hAnsi="Calibri"/>
              </w:rPr>
              <w:t>Gestione di fatture e pagamenti</w:t>
            </w:r>
          </w:p>
          <w:p>
            <w:pPr>
              <w:pStyle w:val="Paragrafoelenco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bookmarkStart w:id="15" w:name="OLE_LINK4"/>
            <w:bookmarkStart w:id="16" w:name="OLE_LINK3"/>
            <w:r>
              <w:rPr>
                <w:rFonts w:eastAsia="Calibri Light" w:cs="Calibri" w:ascii="Calibri" w:hAnsi="Calibri"/>
              </w:rPr>
              <w:t xml:space="preserve">Adempimenti </w:t>
            </w:r>
            <w:bookmarkEnd w:id="15"/>
            <w:bookmarkEnd w:id="16"/>
            <w:r>
              <w:rPr>
                <w:rFonts w:eastAsia="Calibri Light" w:cs="Calibri" w:ascii="Calibri" w:hAnsi="Calibri"/>
              </w:rPr>
              <w:t>contabili e fiscal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Clienti e fornitor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ati identificativi: nome, cognome, mail, partita iva, codice fiscale, coordinate bancarie</w:t>
            </w:r>
          </w:p>
          <w:p>
            <w:pPr>
              <w:pStyle w:val="Normal"/>
              <w:rPr>
                <w:rFonts w:ascii="Calibri" w:hAnsi="Calibri" w:eastAsia="Calibri Light" w:cs="Calibri"/>
                <w:bCs/>
                <w:sz w:val="2"/>
              </w:rPr>
            </w:pPr>
            <w:r>
              <w:rPr>
                <w:rFonts w:eastAsia="Calibri Light" w:cs="Calibri" w:ascii="Calibri" w:hAnsi="Calibri"/>
                <w:bCs/>
                <w:sz w:val="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Fornitori di servizi contabili e fiscali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Agenzia Entrate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Enti previdenziali (INPS)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10 an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Il titolare del trattamento è unico. Non si profilano ipotesi di contitolarità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sz w:val="12"/>
              </w:rPr>
            </w:pPr>
            <w:r>
              <w:rPr>
                <w:rFonts w:eastAsia="Calibri Light" w:cs="Calibri" w:ascii="Calibri" w:hAnsi="Calibri"/>
                <w:sz w:val="1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el tratt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Commercialista</w:t>
            </w:r>
          </w:p>
        </w:tc>
      </w:tr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2</w:t>
              <w:tab/>
              <w:t>Trattamento dei dati personali per le buste paga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L’Organizzazione che esercita la sua attività, affida i dati dei dipendenti e dei collaboratori all’esterno (professionisti e/o aziende) per le seguenti finalità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>Gestione di buste paga, assegni familiari, permessi, ferie, malattie</w:t>
            </w:r>
          </w:p>
          <w:p>
            <w:pPr>
              <w:pStyle w:val="Paragrafoelenco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 xml:space="preserve">Adempimenti previsti per la legislazione inerente al lavoro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 xml:space="preserve">Dipendenti e collaboratori dell’Organizzazion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Dati identificativi: nome, cognome, mail, numero di telefon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 xml:space="preserve">Dati sensibili: </w:t>
            </w:r>
          </w:p>
          <w:p>
            <w:pPr>
              <w:pStyle w:val="Paragrafoelenco"/>
              <w:numPr>
                <w:ilvl w:val="1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 xml:space="preserve">Origine razziale ed etnica </w:t>
            </w:r>
          </w:p>
          <w:p>
            <w:pPr>
              <w:pStyle w:val="Paragrafoelenco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Convinzioni religiose, filosofiche o di altro genere</w:t>
            </w:r>
          </w:p>
          <w:p>
            <w:pPr>
              <w:pStyle w:val="Paragrafoelenco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Adesione a sindacati</w:t>
            </w:r>
          </w:p>
          <w:p>
            <w:pPr>
              <w:pStyle w:val="Paragrafoelenco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Adesione ad un partito politico</w:t>
            </w:r>
          </w:p>
          <w:p>
            <w:pPr>
              <w:pStyle w:val="Paragrafoelenco"/>
              <w:numPr>
                <w:ilvl w:val="1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Dati idonei a rilevare lo stato di salu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  <w:b/>
                <w:b/>
                <w:bCs/>
              </w:rPr>
            </w:pPr>
            <w:r>
              <w:rPr>
                <w:rFonts w:eastAsia="Calibri Light" w:cs="Calibri" w:ascii="Calibri" w:hAnsi="Calibri"/>
                <w:b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Consulente del lavor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Enti previdenziali ed assistenziali (INPS e INAIL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spettorato del lavor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Amministrazione sanitar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 xml:space="preserve">10 anni dalla conclusione del rapporto lavorativ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  <w:b/>
                <w:b/>
              </w:rPr>
            </w:pPr>
            <w:r>
              <w:rPr>
                <w:rFonts w:eastAsia="Calibri Light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79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Il titolare del trattamento è unico. Non si profilano ipotesi di contitolarità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sz w:val="12"/>
              </w:rPr>
            </w:pPr>
            <w:r>
              <w:rPr>
                <w:rFonts w:eastAsia="Calibri Light" w:cs="Calibri" w:ascii="Calibri" w:hAnsi="Calibri"/>
                <w:sz w:val="1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Responsabile del trattamento effettuato all’esterno</w:t>
            </w:r>
          </w:p>
          <w:p>
            <w:pPr>
              <w:pStyle w:val="Paragrafoelenco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Consulente del lavor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3</w:t>
              <w:tab/>
              <w:t>Trattamento dei dati personali nella sorveglianza sanitaria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0"/>
                <w:lang w:eastAsia="it-IT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 Light" w:cs="Calibri" w:ascii="Calibri" w:hAnsi="Calibri"/>
              </w:rPr>
              <w:t>L’Organizzazione, allo scopo di garantire la sicurezza e la salute sui luoghi di lavoro per i propri dipendenti e collaboratori deve necessariamente trattare i dati sanitari di questi. Le finalità sono le seguenti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Sicurezza e salute sul luogo di lavor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</w:rPr>
              <w:t>Adempimenti della legislazione inerente al lavoro</w:t>
            </w:r>
            <w:r>
              <w:rPr>
                <w:rFonts w:eastAsia="Calibri Light" w:cs="Calibri" w:ascii="Calibri" w:hAnsi="Calibri"/>
                <w:bCs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b/>
                <w:b/>
                <w:sz w:val="10"/>
              </w:rPr>
            </w:pPr>
            <w:r>
              <w:rPr>
                <w:rFonts w:eastAsia="Calibri Light"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 xml:space="preserve">Persone dell’Organizzazion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sz w:val="16"/>
              </w:rPr>
            </w:pPr>
            <w:r>
              <w:rPr>
                <w:rFonts w:eastAsia="Calibri Light" w:cs="Calibri" w:ascii="Calibri" w:hAnsi="Calibri"/>
                <w:sz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ati identificativi: nome, cognome, mail, numero di telefono, dati dal contratt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 xml:space="preserve">Dati sensibili: </w:t>
            </w:r>
          </w:p>
          <w:p>
            <w:pPr>
              <w:pStyle w:val="Paragrafoelenco"/>
              <w:numPr>
                <w:ilvl w:val="1"/>
                <w:numId w:val="45"/>
              </w:numPr>
              <w:spacing w:lineRule="auto" w:line="240" w:before="0" w:after="0"/>
              <w:ind w:left="1080" w:hanging="36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Origine razziale ed etnica </w:t>
            </w:r>
          </w:p>
          <w:p>
            <w:pPr>
              <w:pStyle w:val="Paragrafoelenco"/>
              <w:numPr>
                <w:ilvl w:val="1"/>
                <w:numId w:val="45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rFonts w:eastAsia="Calibri Light" w:cs="Calibri" w:ascii="Calibri" w:hAnsi="Calibri"/>
              </w:rPr>
              <w:t>Convinzioni religiose, filosofiche o di altro genere</w:t>
            </w:r>
          </w:p>
          <w:p>
            <w:pPr>
              <w:pStyle w:val="Paragrafoelenco"/>
              <w:numPr>
                <w:ilvl w:val="1"/>
                <w:numId w:val="45"/>
              </w:numPr>
              <w:spacing w:lineRule="auto" w:line="240" w:before="0" w:after="0"/>
              <w:ind w:left="1080" w:hanging="36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Adesione a sindacati</w:t>
            </w:r>
          </w:p>
          <w:p>
            <w:pPr>
              <w:pStyle w:val="Paragrafoelenco"/>
              <w:numPr>
                <w:ilvl w:val="1"/>
                <w:numId w:val="45"/>
              </w:numPr>
              <w:spacing w:lineRule="auto" w:line="240" w:before="0" w:after="0"/>
              <w:ind w:left="1080" w:hanging="36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Adesione ad un partito politico</w:t>
            </w:r>
          </w:p>
          <w:p>
            <w:pPr>
              <w:pStyle w:val="Paragrafoelenco"/>
              <w:numPr>
                <w:ilvl w:val="1"/>
                <w:numId w:val="45"/>
              </w:numPr>
              <w:spacing w:lineRule="auto" w:line="240" w:before="0" w:after="0"/>
              <w:ind w:left="1080" w:hanging="36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ati idonei a rilevare lo stato di salute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Medico competente</w:t>
            </w:r>
          </w:p>
          <w:p>
            <w:pPr>
              <w:pStyle w:val="Paragrafoelenco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ASL</w:t>
            </w:r>
          </w:p>
          <w:p>
            <w:pPr>
              <w:pStyle w:val="Paragrafoelenco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Regione</w:t>
            </w:r>
          </w:p>
          <w:p>
            <w:pPr>
              <w:pStyle w:val="Paragrafoelenco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INAIL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10 anni dall’ultima registr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Il titolare del trattamento è unico. Non si profilano ipotesi di contitolarità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sz w:val="12"/>
              </w:rPr>
            </w:pPr>
            <w:r>
              <w:rPr>
                <w:rFonts w:eastAsia="Calibri Light" w:cs="Calibri" w:ascii="Calibri" w:hAnsi="Calibri"/>
                <w:sz w:val="1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Responsabile del trattamento effettuato all’estern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Medico compet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4</w:t>
              <w:tab/>
              <w:t>Trattamento dei dati personali da impiegare in sistemi di gestione aziendal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/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L’Organizzazione dispone di un sistema documentale nel quale definisce la propria struttura organizzativa e i propri processi lavorativi. Nel sistema documentale sono trattati dati personali relativi alle persone coinvolte nelle attività lavorative per le seguenti finalità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  <w:sz w:val="14"/>
              </w:rPr>
            </w:pPr>
            <w:r>
              <w:rPr>
                <w:rFonts w:eastAsia="Calibri Light" w:cs="Calibri" w:ascii="Calibri" w:hAnsi="Calibri"/>
                <w:sz w:val="14"/>
              </w:rPr>
            </w:r>
          </w:p>
          <w:p>
            <w:pPr>
              <w:pStyle w:val="Paragrafoelenco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efinizione della struttura organizzativa (Ruoli, mansioni, responsabilità)</w:t>
            </w:r>
          </w:p>
          <w:p>
            <w:pPr>
              <w:pStyle w:val="Paragrafoelenco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Controllo dei processi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Persone dell’Organizzazion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Fornitori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Clienti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Dati identificativi: nome, cognome, mail, numero di telefono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Consulenti in organizzazione e gestione aziendale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Enti certificatori e organismi di verifica/ispezioni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Clienti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  <w:b/>
                <w:b/>
              </w:rPr>
            </w:pPr>
            <w:r>
              <w:rPr>
                <w:rFonts w:eastAsia="Calibri Light"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 Light" w:cs="Calibri" w:ascii="Calibri" w:hAnsi="Calibri"/>
              </w:rPr>
              <w:t>Fino all’uscita dal sistema documentale dei soggetti 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bookmarkStart w:id="17" w:name="OLE_LINK7"/>
            <w:bookmarkStart w:id="18" w:name="OLE_LINK6"/>
            <w:bookmarkEnd w:id="17"/>
            <w:bookmarkEnd w:id="18"/>
            <w:r>
              <w:rPr>
                <w:rFonts w:eastAsia="Calibri Light" w:cs="Calibri" w:ascii="Calibri" w:hAnsi="Calibri"/>
              </w:rPr>
              <w:t xml:space="preserve">Il titolare del trattamento è unico. Non si profilano ipotesi di contitolarità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  <w:bookmarkStart w:id="19" w:name="OLE_LINK7"/>
            <w:bookmarkStart w:id="20" w:name="OLE_LINK6"/>
            <w:bookmarkStart w:id="21" w:name="OLE_LINK7"/>
            <w:bookmarkStart w:id="22" w:name="OLE_LINK6"/>
            <w:bookmarkEnd w:id="21"/>
            <w:bookmarkEnd w:id="22"/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Responsabile del trattamento effettuato all’estern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Consulente gestion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5</w:t>
              <w:tab/>
              <w:t>Trattamento dei dati personali nella videosorveglianza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  <w:sz w:val="10"/>
              </w:rPr>
            </w:pPr>
            <w:r>
              <w:rPr>
                <w:rFonts w:cs="Calibri" w:ascii="Calibri" w:hAnsi="Calibri"/>
                <w:b w:val="false"/>
                <w:color w:val="000000"/>
                <w:sz w:val="1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 Light" w:cs="Calibri" w:ascii="Calibri" w:hAnsi="Calibri"/>
              </w:rPr>
              <w:t>L’organizzazione dispone di un servizio di videosorveglianza che, in presenza di condizioni anomale, attraverso l’acquisizione di immagini e video persegue le seguenti finalità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Sicurezza e protezione del patrimonio aziendale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Salute e sicurezza delle persone dell’organizzazione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  <w:sz w:val="12"/>
              </w:rPr>
            </w:pPr>
            <w:r>
              <w:rPr>
                <w:rFonts w:eastAsia="Calibri Light" w:cs="Calibri" w:ascii="Calibri" w:hAnsi="Calibri"/>
                <w:sz w:val="12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Persone dell’Organizzazione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Visitatori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Clienti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Fornitori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Candidati all’assunzione</w:t>
            </w:r>
          </w:p>
          <w:p>
            <w:pPr>
              <w:pStyle w:val="Paragrafoelenco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Ispettor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Dati identificativi</w:t>
            </w:r>
            <w:r>
              <w:rPr>
                <w:rFonts w:eastAsia="Calibri Light" w:cs="Calibri" w:ascii="Calibri" w:hAnsi="Calibri"/>
              </w:rPr>
              <w:t xml:space="preserve">: l’immagine del volto 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  <w:bCs/>
              </w:rPr>
              <w:t>Dati sensibili</w:t>
            </w:r>
            <w:r>
              <w:rPr>
                <w:rFonts w:eastAsia="Calibri Light" w:cs="Calibri" w:ascii="Calibri" w:hAnsi="Calibri"/>
              </w:rPr>
              <w:t>: origine razziale ed etnica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Dati idonei a rivelare lo stato di salute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Forze dell’ordine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servazione delle immagini è di 7 giorni in ottemperanza al punto 3.4 del Provvedimento del Garante della privacy in materia di videosorveglianza del 8 Aprile 201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</w:rPr>
              <w:t>Il titolare del trattamento è unico. Non si profilano ipotesi di contitolarità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 Light" w:cs="Calibri" w:ascii="Calibri" w:hAnsi="Calibri"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Responsabile del trattamento effettuato all’estern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</w:rPr>
              <w:t>Società di servizi di videosorveglianz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8EAA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6</w:t>
              <w:tab/>
              <w:t>Trattamento dei dati personali nello svolgimento di attività commerciali</w:t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X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X4"/>
              <w:rPr/>
            </w:pPr>
            <w:r>
              <w:rPr>
                <w:rFonts w:cs="Calibri" w:ascii="Calibri" w:hAnsi="Calibri"/>
                <w:color w:val="000000"/>
              </w:rPr>
              <w:t>Finalità del trattamento</w:t>
            </w:r>
          </w:p>
          <w:p>
            <w:pPr>
              <w:pStyle w:val="X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L’Organizzazione dispone di una rete commerciale costituita da agenti che operano con le finalità di: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Promuovere l’Organizzazione e i suoi prodotti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Acquisire nuovi clienti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</w:tc>
      </w:tr>
      <w:tr>
        <w:trPr/>
        <w:tc>
          <w:tcPr>
            <w:tcW w:w="11160" w:type="dxa"/>
            <w:tcBorders/>
            <w:shd w:fill="E4E4E4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ati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>Potenziali clienti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  <w:t xml:space="preserve">Clienti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di dati trat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  <w:bCs/>
              </w:rPr>
              <w:t>Dati identificativi</w:t>
            </w:r>
            <w:r>
              <w:rPr>
                <w:rFonts w:eastAsia="Calibri Light" w:cs="Calibri" w:ascii="Calibri" w:hAnsi="Calibri"/>
              </w:rPr>
              <w:t>: Nome, cognome, indirizzo e recapiti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eastAsia="Calibri Light" w:cs="Calibri" w:ascii="Calibri" w:hAnsi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Categorie di destinat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 xml:space="preserve">L’Organizzazione stessa </w:t>
            </w:r>
          </w:p>
          <w:p>
            <w:pPr>
              <w:pStyle w:val="Paragrafoelenco"/>
              <w:spacing w:lineRule="auto" w:line="240" w:before="0" w:after="0"/>
              <w:ind w:left="720" w:hanging="0"/>
              <w:contextualSpacing/>
              <w:rPr>
                <w:rFonts w:ascii="Calibri" w:hAnsi="Calibri" w:eastAsia="Calibri Light" w:cs="Calibri"/>
                <w:b/>
                <w:b/>
                <w:bCs/>
              </w:rPr>
            </w:pPr>
            <w:r>
              <w:rPr>
                <w:rFonts w:eastAsia="Calibri Light" w:cs="Calibri" w:ascii="Calibri" w:hAnsi="Calibri"/>
                <w:b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ini ultimi per la cancellazione dei d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>La conservazione dei dati relativi ai clienti ha la durata di 10 anni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 xml:space="preserve">La conservazione dei dati dei potenziali clienti ha la durata di 5 ann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  <w:sz w:val="12"/>
              </w:rPr>
            </w:pPr>
            <w:r>
              <w:rPr>
                <w:rFonts w:eastAsia="Calibri Light" w:cs="Calibri" w:ascii="Calibri" w:hAnsi="Calibri"/>
                <w:bCs/>
                <w:sz w:val="12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tolare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 xml:space="preserve">Il titolare del trattamento è unico. Non si profilano ipotesi di contitolarità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i a paesi terzi e a organizzazioni internazionali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eastAsia="Calibri Light" w:cs="Calibri" w:ascii="Calibri" w:hAnsi="Calibri"/>
                <w:bCs/>
              </w:rPr>
              <w:t>Il titolare del trattamento non trasferisce i dati presso paesi terzi ed organizzazioni internazionali</w:t>
            </w:r>
          </w:p>
          <w:p>
            <w:pPr>
              <w:pStyle w:val="Paragrafoelenco"/>
              <w:spacing w:lineRule="auto" w:line="240" w:before="0" w:after="0"/>
              <w:ind w:left="1428" w:hanging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eastAsia="Calibri Light" w:cs="Calibri"/>
              </w:rPr>
            </w:pPr>
            <w:r>
              <w:rPr>
                <w:rFonts w:cs="Calibri" w:ascii="Calibri" w:hAnsi="Calibri"/>
                <w:b/>
              </w:rPr>
              <w:t>Garanzie trasferimenti estero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  <w:t>Il titolare del trattamento, non trasferendo dati personali all’esterno, non è tenuto a fornire garanzie relative al trasferimen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eastAsia="Calibri Light" w:cs="Calibri"/>
                <w:bCs/>
              </w:rPr>
            </w:pPr>
            <w:r>
              <w:rPr>
                <w:rFonts w:eastAsia="Calibri Light" w:cs="Calibri" w:ascii="Calibri" w:hAnsi="Calibri"/>
                <w:bCs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Responsabile del trattamento effettuato all’esterno</w:t>
            </w:r>
          </w:p>
          <w:p>
            <w:pPr>
              <w:pStyle w:val="Paragrafoelenco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 Light" w:cs="Calibri" w:ascii="Calibri" w:hAnsi="Calibri"/>
                <w:bCs/>
              </w:rPr>
              <w:t xml:space="preserve">Agente della rete commerciale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567"/>
        <w:gridCol w:w="6978"/>
      </w:tblGrid>
      <w:tr>
        <w:trPr>
          <w:trHeight w:val="251" w:hRule="atLeast"/>
        </w:trPr>
        <w:tc>
          <w:tcPr>
            <w:tcW w:w="392" w:type="dxa"/>
            <w:tcBorders/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bookmarkStart w:id="23" w:name="_Hlk532848316"/>
            <w:bookmarkEnd w:id="23"/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/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Documenti e files correlati</w:t>
            </w:r>
          </w:p>
        </w:tc>
        <w:tc>
          <w:tcPr>
            <w:tcW w:w="754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10"/>
              </w:rPr>
            </w:pPr>
            <w:r>
              <w:rPr>
                <w:rFonts w:cs="Calibri" w:ascii="Calibri" w:hAnsi="Calibri"/>
                <w:color w:val="FFFFFF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6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24"/>
                <w:lang w:eastAsia="it-IT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24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identifi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ione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</w: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</w:t>
            </w:r>
          </w:p>
        </w:tc>
      </w:tr>
      <w:tr>
        <w:trPr>
          <w:trHeight w:val="53" w:hRule="atLeast"/>
        </w:trPr>
        <w:tc>
          <w:tcPr>
            <w:tcW w:w="111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-201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ura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24" w:name="OLE_LINK39"/>
            <w:bookmarkStart w:id="25" w:name="OLE_LINK38"/>
            <w:bookmarkStart w:id="26" w:name="OLE_LINK24"/>
            <w:bookmarkStart w:id="27" w:name="OLE_LINK23"/>
            <w:bookmarkStart w:id="28" w:name="OLE_LINK22"/>
            <w:bookmarkStart w:id="29" w:name="OLE_LINK21"/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3pt;height:12.75pt" filled="f" o:ole="">
                  <v:imagedata r:id="rId3" o:title=""/>
                </v:shape>
                <o:OLEObject Type="Embed" ProgID="" ShapeID="ole_rId2" DrawAspect="Content" ObjectID="_726142460" r:id="rId2"/>
              </w:object>
            </w:r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tecniche e organizzative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-100-A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3pt;height:12.75pt" filled="f" o:ole="">
                  <v:imagedata r:id="rId5" o:title=""/>
                </v:shape>
                <o:OLEObject Type="Embed" ProgID="" ShapeID="ole_rId4" DrawAspect="Content" ObjectID="_1529123372" r:id="rId4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Registro dei trattamenti - dati dei responsabili 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-100-B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3pt;height:12.75pt" filled="f" o:ole="">
                  <v:imagedata r:id="rId7" o:title=""/>
                </v:shape>
                <o:OLEObject Type="Embed" ProgID="" ShapeID="ole_rId6" DrawAspect="Content" ObjectID="_2068792075" r:id="rId6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el titolare singolo trattamento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-100-C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3pt;height:12.75pt" filled="f" o:ole="">
                  <v:imagedata r:id="rId9" o:title=""/>
                </v:shape>
                <o:OLEObject Type="Embed" ProgID="" ShapeID="ole_rId8" DrawAspect="Content" ObjectID="_1931624249" r:id="rId8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el titolare trattamenti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-100-D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3pt;height:12.75pt" filled="f" o:ole="">
                  <v:imagedata r:id="rId11" o:title=""/>
                </v:shape>
                <o:OLEObject Type="Embed" ProgID="" ShapeID="ole_rId10" DrawAspect="Content" ObjectID="_892151149" r:id="rId10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el responsabile singolo trattamento</w:t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-100-E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25" w:dyaOrig="12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3pt;height:12.75pt" filled="f" o:ole="">
                  <v:imagedata r:id="rId13" o:title=""/>
                </v:shape>
                <o:OLEObject Type="Embed" ProgID="" ShapeID="ole_rId12" DrawAspect="Content" ObjectID="_1141967982" r:id="rId12"/>
              </w:objec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el responsabile trattamenti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0" w:name="_PictureBullets"/>
      <w:bookmarkStart w:id="31" w:name="_PictureBullets"/>
      <w:bookmarkEnd w:id="31"/>
    </w:p>
    <w:sectPr>
      <w:headerReference w:type="default" r:id="rId14"/>
      <w:footerReference w:type="default" r:id="rId15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@Adobe Fan Heiti Std B">
    <w:altName w:val="@Yu Gothic"/>
    <w:charset w:val="8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BFBFBF" w:val="clea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/>
              <w:color w:val="FFFFFF"/>
              <w:sz w:val="22"/>
              <w:szCs w:val="22"/>
            </w:rPr>
            <w:t xml:space="preserve">REGISTRI DELLE ATTIVITÀ DI TRATTAMENTO - </w:t>
          </w:r>
          <w:r>
            <w:rPr>
              <w:rFonts w:cs="Calibri" w:ascii="Calibri" w:hAnsi="Calibri"/>
              <w:b/>
              <w:color w:val="FFFF00"/>
              <w:sz w:val="22"/>
              <w:szCs w:val="22"/>
            </w:rPr>
            <w:t>Art.30</w:t>
          </w:r>
          <w:r>
            <w:rPr>
              <w:rFonts w:cs="Calibri" w:ascii="Calibri" w:hAnsi="Calibri"/>
              <w:b/>
              <w:color w:val="FFFFFF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color w:val="FFFF00"/>
              <w:sz w:val="22"/>
              <w:szCs w:val="22"/>
            </w:rPr>
            <w:t>REGOLAMENTO (UE) 2016/679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FFFFFF"/>
              <w:sz w:val="27"/>
              <w:szCs w:val="27"/>
            </w:rPr>
          </w:pPr>
          <w:r>
            <w:rPr>
              <w:rFonts w:cs="Calibri" w:ascii="Calibri" w:hAnsi="Calibri"/>
              <w:b/>
              <w:color w:val="FFFFFF"/>
              <w:sz w:val="27"/>
              <w:szCs w:val="27"/>
            </w:rPr>
          </w:r>
        </w:p>
      </w:tc>
      <w:tc>
        <w:tcPr>
          <w:tcW w:w="2835" w:type="dxa"/>
          <w:tcBorders/>
          <w:shd w:fill="BFBFBF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rPr>
              <w:rFonts w:ascii="Calibri" w:hAnsi="Calibri" w:cs="Calibri"/>
              <w:b/>
              <w:b/>
              <w:color w:val="FFFFFF"/>
              <w:sz w:val="27"/>
              <w:szCs w:val="27"/>
            </w:rPr>
          </w:pPr>
          <w:r>
            <w:rPr>
              <w:rFonts w:eastAsia="Calibri" w:cs="Calibri" w:ascii="Calibri" w:hAnsi="Calibri"/>
              <w:b/>
              <w:color w:val="FFFFFF"/>
              <w:sz w:val="27"/>
              <w:szCs w:val="27"/>
            </w:rPr>
            <w:t xml:space="preserve">          </w:t>
          </w:r>
          <w:r>
            <w:rPr>
              <w:rFonts w:cs="Calibri" w:ascii="Calibri" w:hAnsi="Calibri"/>
              <w:b/>
              <w:color w:val="FFFFFF"/>
              <w:sz w:val="27"/>
              <w:szCs w:val="27"/>
            </w:rPr>
            <w:t>PROC-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Calibri Ligh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Calibri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alibri Ligh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Calibri Ligh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Calibri Ligh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Calibri Ligh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Calibri Ligh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Calibri Ligh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Calibri Ligh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Calibri Ligh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Calibri Ligh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alibri Ligh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Calibri Ligh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Calibri Ligh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Calibri Ligh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Calibri Ligh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Calibri Ligh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@Adobe Fan Heiti Std B" w:hAnsi="@Adobe Fan Heiti Std B" w:cs="@Adobe Fan Heiti Std B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Calibri Light" w:hAnsi="Calibri Light" w:cs="Calibri Light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alibri Light" w:hAnsi="Calibri Light" w:cs="Calibri Light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@Adobe Fan Heiti Std B" w:hAnsi="@Adobe Fan Heiti Std B" w:cs="@Adobe Fan Heiti Std B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Calibri Light" w:hAnsi="Calibri Light" w:cs="Calibri Light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alibri Light" w:hAnsi="Calibri Light" w:cs="Calibri Light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@Adobe Fan Heiti Std B" w:hAnsi="@Adobe Fan Heiti Std B" w:cs="@Adobe Fan Heiti Std B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@Adobe Fan Heiti Std B" w:hAnsi="@Adobe Fan Heiti Std B" w:cs="@Adobe Fan Heiti Std B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Calibri Light" w:hAnsi="Calibri Light" w:cs="Calibri Light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@Adobe Fan Heiti Std B" w:hAnsi="@Adobe Fan Heiti Std B" w:cs="@Adobe Fan Heiti Std B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Calibri Light" w:hAnsi="Calibri Light" w:cs="Calibri Light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 Light" w:hAnsi="Calibri Light" w:cs="Calibri Light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@Adobe Fan Heiti Std B" w:hAnsi="@Adobe Fan Heiti Std B" w:cs="@Adobe Fan Heiti Std B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 Ligh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Calibri Light" w:hAnsi="Calibri Light" w:eastAsia="Calibri Light" w:cs="Calibri Light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Calibri Light" w:hAnsi="Calibri Light" w:eastAsia="Calibri Light" w:cs="Calibri Light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Calibri Light" w:hAnsi="Calibri Light" w:eastAsia="Calibri Light" w:cs="Calibri Light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@Adobe Fan Heiti Std B;@Yu Gothic" w:hAnsi="@Adobe Fan Heiti Std B;@Yu Gothic" w:eastAsia="Calibri Light" w:cs="@Adobe Fan Heiti Std B;@Yu Gothic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@Adobe Fan Heiti Std B;@Yu Gothic" w:hAnsi="@Adobe Fan Heiti Std B;@Yu Gothic" w:eastAsia="Calibri Light" w:cs="@Adobe Fan Heiti Std B;@Yu Gothic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@Adobe Fan Heiti Std B;@Yu Gothic" w:hAnsi="@Adobe Fan Heiti Std B;@Yu Gothic" w:eastAsia="Calibri Light" w:cs="@Adobe Fan Heiti Std B;@Yu Gothic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@Adobe Fan Heiti Std B;@Yu Gothic" w:hAnsi="@Adobe Fan Heiti Std B;@Yu Gothic" w:eastAsia="Calibri Light" w:cs="@Adobe Fan Heiti Std B;@Yu Gothic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@Adobe Fan Heiti Std B;@Yu Gothic" w:hAnsi="@Adobe Fan Heiti Std B;@Yu Gothic" w:eastAsia="Calibri Light" w:cs="@Adobe Fan Heiti Std B;@Yu Gothic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@Adobe Fan Heiti Std B;@Yu Gothic" w:hAnsi="@Adobe Fan Heiti Std B;@Yu Gothic" w:eastAsia="Calibri Light" w:cs="@Adobe Fan Heiti Std B;@Yu Gothic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@Adobe Fan Heiti Std B;@Yu Gothic" w:hAnsi="@Adobe Fan Heiti Std B;@Yu Gothic" w:cs="@Adobe Fan Heiti Std B;@Yu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@Adobe Fan Heiti Std B;@Yu Gothic" w:hAnsi="@Adobe Fan Heiti Std B;@Yu Gothic" w:cs="@Adobe Fan Heiti Std B;@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@Adobe Fan Heiti Std B;@Yu Gothic" w:hAnsi="@Adobe Fan Heiti Std B;@Yu Gothic" w:cs="@Adobe Fan Heiti Std B;@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@Adobe Fan Heiti Std B;@Yu Gothic" w:hAnsi="@Adobe Fan Heiti Std B;@Yu Gothic" w:cs="@Adobe Fan Heiti Std B;@Yu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@Adobe Fan Heiti Std B;@Yu Gothic" w:hAnsi="@Adobe Fan Heiti Std B;@Yu Gothic" w:cs="@Adobe Fan Heiti Std B;@Yu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@Adobe Fan Heiti Std B;@Yu Gothic" w:hAnsi="@Adobe Fan Heiti Std B;@Yu Gothic" w:cs="@Adobe Fan Heiti Std B;@Yu Gothic"/>
    </w:rPr>
  </w:style>
  <w:style w:type="character" w:styleId="WW8Num7z0">
    <w:name w:val="WW8Num7z0"/>
    <w:qFormat/>
    <w:rPr>
      <w:rFonts w:cs="Calibri Ligh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@Adobe Fan Heiti Std B;@Yu Gothic" w:hAnsi="@Adobe Fan Heiti Std B;@Yu Gothic" w:cs="@Adobe Fan Heiti Std B;@Yu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@Adobe Fan Heiti Std B;@Yu Gothic" w:hAnsi="@Adobe Fan Heiti Std B;@Yu Gothic" w:cs="@Adobe Fan Heiti Std B;@Yu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@Adobe Fan Heiti Std B;@Yu Gothic" w:hAnsi="@Adobe Fan Heiti Std B;@Yu Gothic" w:cs="@Adobe Fan Heiti Std B;@Yu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@Adobe Fan Heiti Std B;@Yu Gothic" w:hAnsi="@Adobe Fan Heiti Std B;@Yu Gothic" w:cs="@Adobe Fan Heiti Std B;@Yu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@Adobe Fan Heiti Std B;@Yu Gothic" w:hAnsi="@Adobe Fan Heiti Std B;@Yu Gothic" w:cs="@Adobe Fan Heiti Std B;@Yu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@Adobe Fan Heiti Std B;@Yu Gothic" w:hAnsi="@Adobe Fan Heiti Std B;@Yu Gothic" w:cs="@Adobe Fan Heiti Std B;@Yu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@Adobe Fan Heiti Std B;@Yu Gothic" w:hAnsi="@Adobe Fan Heiti Std B;@Yu Gothic" w:cs="@Adobe Fan Heiti Std B;@Yu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2">
    <w:name w:val="WW8Num16z2"/>
    <w:qFormat/>
    <w:rPr>
      <w:rFonts w:ascii="@Adobe Fan Heiti Std B;@Yu Gothic" w:hAnsi="@Adobe Fan Heiti Std B;@Yu Gothic" w:cs="@Adobe Fan Heiti Std B;@Yu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7z2">
    <w:name w:val="WW8Num17z2"/>
    <w:qFormat/>
    <w:rPr>
      <w:rFonts w:ascii="@Adobe Fan Heiti Std B;@Yu Gothic" w:hAnsi="@Adobe Fan Heiti Std B;@Yu Gothic" w:cs="@Adobe Fan Heiti Std B;@Yu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@Adobe Fan Heiti Std B;@Yu Gothic" w:hAnsi="@Adobe Fan Heiti Std B;@Yu Gothic" w:cs="@Adobe Fan Heiti Std B;@Yu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@Adobe Fan Heiti Std B;@Yu Gothic" w:hAnsi="@Adobe Fan Heiti Std B;@Yu Gothic" w:cs="@Adobe Fan Heiti Std B;@Yu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@Adobe Fan Heiti Std B;@Yu Gothic" w:hAnsi="@Adobe Fan Heiti Std B;@Yu Gothic" w:cs="@Adobe Fan Heiti Std B;@Yu Goth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@Adobe Fan Heiti Std B;@Yu Gothic" w:hAnsi="@Adobe Fan Heiti Std B;@Yu Gothic" w:cs="@Adobe Fan Heiti Std B;@Yu Goth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@Adobe Fan Heiti Std B;@Yu Gothic" w:hAnsi="@Adobe Fan Heiti Std B;@Yu Gothic" w:cs="@Adobe Fan Heiti Std B;@Yu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@Adobe Fan Heiti Std B;@Yu Gothic" w:hAnsi="@Adobe Fan Heiti Std B;@Yu Gothic" w:cs="@Adobe Fan Heiti Std B;@Yu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4z2">
    <w:name w:val="WW8Num24z2"/>
    <w:qFormat/>
    <w:rPr>
      <w:rFonts w:ascii="@Adobe Fan Heiti Std B;@Yu Gothic" w:hAnsi="@Adobe Fan Heiti Std B;@Yu Gothic" w:cs="@Adobe Fan Heiti Std B;@Yu Goth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@Adobe Fan Heiti Std B;@Yu Gothic" w:hAnsi="@Adobe Fan Heiti Std B;@Yu Gothic" w:cs="@Adobe Fan Heiti Std B;@Yu Goth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@Adobe Fan Heiti Std B;@Yu Gothic" w:hAnsi="@Adobe Fan Heiti Std B;@Yu Gothic" w:cs="@Adobe Fan Heiti Std B;@Yu Gothic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@Adobe Fan Heiti Std B;@Yu Gothic" w:hAnsi="@Adobe Fan Heiti Std B;@Yu Gothic" w:cs="@Adobe Fan Heiti Std B;@Yu Goth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@Adobe Fan Heiti Std B;@Yu Gothic" w:hAnsi="@Adobe Fan Heiti Std B;@Yu Gothic" w:cs="@Adobe Fan Heiti Std B;@Yu Gothi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@Adobe Fan Heiti Std B;@Yu Gothic" w:hAnsi="@Adobe Fan Heiti Std B;@Yu Gothic" w:cs="@Adobe Fan Heiti Std B;@Yu Goth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2">
    <w:name w:val="WW8Num30z2"/>
    <w:qFormat/>
    <w:rPr>
      <w:rFonts w:ascii="@Adobe Fan Heiti Std B;@Yu Gothic" w:hAnsi="@Adobe Fan Heiti Std B;@Yu Gothic" w:cs="@Adobe Fan Heiti Std B;@Yu Gothic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2">
    <w:name w:val="WW8Num31z2"/>
    <w:qFormat/>
    <w:rPr>
      <w:rFonts w:ascii="@Adobe Fan Heiti Std B;@Yu Gothic" w:hAnsi="@Adobe Fan Heiti Std B;@Yu Gothic" w:cs="@Adobe Fan Heiti Std B;@Yu Gothic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2z2">
    <w:name w:val="WW8Num32z2"/>
    <w:qFormat/>
    <w:rPr>
      <w:rFonts w:ascii="@Adobe Fan Heiti Std B;@Yu Gothic" w:hAnsi="@Adobe Fan Heiti Std B;@Yu Gothic" w:cs="@Adobe Fan Heiti Std B;@Yu Goth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2">
    <w:name w:val="WW8Num33z2"/>
    <w:qFormat/>
    <w:rPr>
      <w:rFonts w:ascii="@Adobe Fan Heiti Std B;@Yu Gothic" w:hAnsi="@Adobe Fan Heiti Std B;@Yu Gothic" w:cs="@Adobe Fan Heiti Std B;@Yu Gothic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@Adobe Fan Heiti Std B;@Yu Gothic" w:hAnsi="@Adobe Fan Heiti Std B;@Yu Gothic" w:cs="@Adobe Fan Heiti Std B;@Yu Gothic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 Light" w:hAnsi="Calibri Light" w:cs="Calibri Light"/>
    </w:rPr>
  </w:style>
  <w:style w:type="character" w:styleId="WW8Num35z2">
    <w:name w:val="WW8Num35z2"/>
    <w:qFormat/>
    <w:rPr>
      <w:rFonts w:ascii="@Adobe Fan Heiti Std B;@Yu Gothic" w:hAnsi="@Adobe Fan Heiti Std B;@Yu Gothic" w:cs="@Adobe Fan Heiti Std B;@Yu Gothic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@Adobe Fan Heiti Std B;@Yu Gothic" w:hAnsi="@Adobe Fan Heiti Std B;@Yu Gothic" w:cs="@Adobe Fan Heiti Std B;@Yu Gothic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@Adobe Fan Heiti Std B;@Yu Gothic" w:hAnsi="@Adobe Fan Heiti Std B;@Yu Gothic" w:cs="@Adobe Fan Heiti Std B;@Yu Gothic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 Light" w:hAnsi="Calibri Light" w:cs="Calibri Light"/>
    </w:rPr>
  </w:style>
  <w:style w:type="character" w:styleId="WW8Num38z2">
    <w:name w:val="WW8Num38z2"/>
    <w:qFormat/>
    <w:rPr>
      <w:rFonts w:ascii="@Adobe Fan Heiti Std B;@Yu Gothic" w:hAnsi="@Adobe Fan Heiti Std B;@Yu Gothic" w:cs="@Adobe Fan Heiti Std B;@Yu Gothic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 Light" w:hAnsi="Calibri Light" w:cs="Calibri Light"/>
    </w:rPr>
  </w:style>
  <w:style w:type="character" w:styleId="WW8Num39z2">
    <w:name w:val="WW8Num39z2"/>
    <w:qFormat/>
    <w:rPr>
      <w:rFonts w:ascii="@Adobe Fan Heiti Std B;@Yu Gothic" w:hAnsi="@Adobe Fan Heiti Std B;@Yu Gothic" w:cs="@Adobe Fan Heiti Std B;@Yu Gothic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40z2">
    <w:name w:val="WW8Num40z2"/>
    <w:qFormat/>
    <w:rPr>
      <w:rFonts w:ascii="@Adobe Fan Heiti Std B;@Yu Gothic" w:hAnsi="@Adobe Fan Heiti Std B;@Yu Gothic" w:cs="@Adobe Fan Heiti Std B;@Yu Gothic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alibri Light" w:hAnsi="Calibri Light" w:cs="Calibri Light"/>
    </w:rPr>
  </w:style>
  <w:style w:type="character" w:styleId="WW8Num41z2">
    <w:name w:val="WW8Num41z2"/>
    <w:qFormat/>
    <w:rPr>
      <w:rFonts w:ascii="@Adobe Fan Heiti Std B;@Yu Gothic" w:hAnsi="@Adobe Fan Heiti Std B;@Yu Gothic" w:cs="@Adobe Fan Heiti Std B;@Yu Gothic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 Light" w:hAnsi="Calibri Light" w:cs="Calibri Light"/>
    </w:rPr>
  </w:style>
  <w:style w:type="character" w:styleId="WW8Num42z2">
    <w:name w:val="WW8Num42z2"/>
    <w:qFormat/>
    <w:rPr>
      <w:rFonts w:ascii="@Adobe Fan Heiti Std B;@Yu Gothic" w:hAnsi="@Adobe Fan Heiti Std B;@Yu Gothic" w:cs="@Adobe Fan Heiti Std B;@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 Light" w:hAnsi="Calibri Light" w:cs="Calibri Light"/>
    </w:rPr>
  </w:style>
  <w:style w:type="character" w:styleId="WW8Num43z2">
    <w:name w:val="WW8Num43z2"/>
    <w:qFormat/>
    <w:rPr>
      <w:rFonts w:ascii="@Adobe Fan Heiti Std B;@Yu Gothic" w:hAnsi="@Adobe Fan Heiti Std B;@Yu Gothic" w:cs="@Adobe Fan Heiti Std B;@Yu Gothic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2">
    <w:name w:val="WW8Num44z2"/>
    <w:qFormat/>
    <w:rPr>
      <w:rFonts w:ascii="@Adobe Fan Heiti Std B;@Yu Gothic" w:hAnsi="@Adobe Fan Heiti Std B;@Yu Gothic" w:cs="@Adobe Fan Heiti Std B;@Yu Gothic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alibri Light" w:hAnsi="Calibri Light" w:cs="Calibri Light"/>
    </w:rPr>
  </w:style>
  <w:style w:type="character" w:styleId="WW8Num45z2">
    <w:name w:val="WW8Num45z2"/>
    <w:qFormat/>
    <w:rPr>
      <w:rFonts w:ascii="@Adobe Fan Heiti Std B;@Yu Gothic" w:hAnsi="@Adobe Fan Heiti Std B;@Yu Gothic" w:cs="@Adobe Fan Heiti Std B;@Yu Gothic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@Adobe Fan Heiti Std B;@Yu Gothic" w:hAnsi="@Adobe Fan Heiti Std B;@Yu Gothic" w:cs="@Adobe Fan Heiti Std B;@Yu Gothic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@Adobe Fan Heiti Std B;@Yu Gothic" w:hAnsi="@Adobe Fan Heiti Std B;@Yu Gothic" w:cs="@Adobe Fan Heiti Std B;@Yu Gothic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alibri Light" w:hAnsi="Calibri Light" w:cs="Calibri Light"/>
    </w:rPr>
  </w:style>
  <w:style w:type="character" w:styleId="WW8Num48z2">
    <w:name w:val="WW8Num48z2"/>
    <w:qFormat/>
    <w:rPr>
      <w:rFonts w:ascii="@Adobe Fan Heiti Std B;@Yu Gothic" w:hAnsi="@Adobe Fan Heiti Std B;@Yu Gothic" w:cs="@Adobe Fan Heiti Std B;@Yu Gothic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alibri Light" w:hAnsi="Calibri Light" w:cs="Calibri Light"/>
    </w:rPr>
  </w:style>
  <w:style w:type="character" w:styleId="WW8Num49z2">
    <w:name w:val="WW8Num49z2"/>
    <w:qFormat/>
    <w:rPr>
      <w:rFonts w:ascii="@Adobe Fan Heiti Std B;@Yu Gothic" w:hAnsi="@Adobe Fan Heiti Std B;@Yu Gothic" w:cs="@Adobe Fan Heiti Std B;@Yu Gothic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alibri Light" w:hAnsi="Calibri Light" w:cs="Calibri Light"/>
    </w:rPr>
  </w:style>
  <w:style w:type="character" w:styleId="WW8Num50z2">
    <w:name w:val="WW8Num50z2"/>
    <w:qFormat/>
    <w:rPr>
      <w:rFonts w:ascii="@Adobe Fan Heiti Std B;@Yu Gothic" w:hAnsi="@Adobe Fan Heiti Std B;@Yu Gothic" w:cs="@Adobe Fan Heiti Std B;@Yu Gothic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alibri Light" w:hAnsi="Calibri Light" w:cs="Calibri Light"/>
    </w:rPr>
  </w:style>
  <w:style w:type="character" w:styleId="WW8Num51z2">
    <w:name w:val="WW8Num51z2"/>
    <w:qFormat/>
    <w:rPr>
      <w:rFonts w:ascii="@Adobe Fan Heiti Std B;@Yu Gothic" w:hAnsi="@Adobe Fan Heiti Std B;@Yu Gothic" w:cs="@Adobe Fan Heiti Std B;@Yu Gothic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alibri Light" w:hAnsi="Calibri Light" w:cs="Calibri Light"/>
    </w:rPr>
  </w:style>
  <w:style w:type="character" w:styleId="WW8Num52z2">
    <w:name w:val="WW8Num52z2"/>
    <w:qFormat/>
    <w:rPr>
      <w:rFonts w:ascii="@Adobe Fan Heiti Std B;@Yu Gothic" w:hAnsi="@Adobe Fan Heiti Std B;@Yu Gothic" w:cs="@Adobe Fan Heiti Std B;@Yu Gothic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alibri Light" w:hAnsi="Calibri Light" w:cs="Calibri Light"/>
    </w:rPr>
  </w:style>
  <w:style w:type="character" w:styleId="WW8Num53z2">
    <w:name w:val="WW8Num53z2"/>
    <w:qFormat/>
    <w:rPr>
      <w:rFonts w:ascii="@Adobe Fan Heiti Std B;@Yu Gothic" w:hAnsi="@Adobe Fan Heiti Std B;@Yu Gothic" w:cs="@Adobe Fan Heiti Std B;@Yu Gothic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alibri Light" w:hAnsi="Calibri Light" w:cs="Calibri Light"/>
    </w:rPr>
  </w:style>
  <w:style w:type="character" w:styleId="WW8Num54z2">
    <w:name w:val="WW8Num54z2"/>
    <w:qFormat/>
    <w:rPr>
      <w:rFonts w:ascii="@Adobe Fan Heiti Std B;@Yu Gothic" w:hAnsi="@Adobe Fan Heiti Std B;@Yu Gothic" w:cs="@Adobe Fan Heiti Std B;@Yu Gothic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alibri Light" w:hAnsi="Calibri Light" w:cs="Calibri Light"/>
    </w:rPr>
  </w:style>
  <w:style w:type="character" w:styleId="WW8Num55z2">
    <w:name w:val="WW8Num55z2"/>
    <w:qFormat/>
    <w:rPr>
      <w:rFonts w:ascii="@Adobe Fan Heiti Std B;@Yu Gothic" w:hAnsi="@Adobe Fan Heiti Std B;@Yu Gothic" w:cs="@Adobe Fan Heiti Std B;@Yu Gothic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alibri Light" w:hAnsi="Calibri Light" w:cs="Calibri Light"/>
    </w:rPr>
  </w:style>
  <w:style w:type="character" w:styleId="WW8Num56z2">
    <w:name w:val="WW8Num56z2"/>
    <w:qFormat/>
    <w:rPr>
      <w:rFonts w:ascii="@Adobe Fan Heiti Std B;@Yu Gothic" w:hAnsi="@Adobe Fan Heiti Std B;@Yu Gothic" w:cs="@Adobe Fan Heiti Std B;@Yu Gothic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alibri Light" w:hAnsi="Calibri Light" w:cs="Calibri Light"/>
    </w:rPr>
  </w:style>
  <w:style w:type="character" w:styleId="WW8Num57z2">
    <w:name w:val="WW8Num57z2"/>
    <w:qFormat/>
    <w:rPr>
      <w:rFonts w:ascii="@Adobe Fan Heiti Std B;@Yu Gothic" w:hAnsi="@Adobe Fan Heiti Std B;@Yu Gothic" w:cs="@Adobe Fan Heiti Std B;@Yu Gothic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alibri Light" w:hAnsi="Calibri Light" w:cs="Calibri Light"/>
    </w:rPr>
  </w:style>
  <w:style w:type="character" w:styleId="WW8Num58z2">
    <w:name w:val="WW8Num58z2"/>
    <w:qFormat/>
    <w:rPr>
      <w:rFonts w:ascii="@Adobe Fan Heiti Std B;@Yu Gothic" w:hAnsi="@Adobe Fan Heiti Std B;@Yu Gothic" w:cs="@Adobe Fan Heiti Std B;@Yu Gothic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alibri Light" w:hAnsi="Calibri Light" w:cs="Calibri Light"/>
    </w:rPr>
  </w:style>
  <w:style w:type="character" w:styleId="WW8Num59z2">
    <w:name w:val="WW8Num59z2"/>
    <w:qFormat/>
    <w:rPr>
      <w:rFonts w:ascii="@Adobe Fan Heiti Std B;@Yu Gothic" w:hAnsi="@Adobe Fan Heiti Std B;@Yu Gothic" w:cs="@Adobe Fan Heiti Std B;@Yu Gothic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alibri Light" w:hAnsi="Calibri Light" w:cs="Calibri Light"/>
    </w:rPr>
  </w:style>
  <w:style w:type="character" w:styleId="WW8Num60z2">
    <w:name w:val="WW8Num60z2"/>
    <w:qFormat/>
    <w:rPr>
      <w:rFonts w:ascii="@Adobe Fan Heiti Std B;@Yu Gothic" w:hAnsi="@Adobe Fan Heiti Std B;@Yu Gothic" w:cs="@Adobe Fan Heiti Std B;@Yu Gothic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alibri Light" w:hAnsi="Calibri Light" w:cs="Calibri Light"/>
    </w:rPr>
  </w:style>
  <w:style w:type="character" w:styleId="WW8Num61z2">
    <w:name w:val="WW8Num61z2"/>
    <w:qFormat/>
    <w:rPr>
      <w:rFonts w:ascii="@Adobe Fan Heiti Std B;@Yu Gothic" w:hAnsi="@Adobe Fan Heiti Std B;@Yu Gothic" w:cs="@Adobe Fan Heiti Std B;@Yu Gothic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alibri Light" w:hAnsi="Calibri Light" w:cs="Calibri Light"/>
    </w:rPr>
  </w:style>
  <w:style w:type="character" w:styleId="WW8Num62z2">
    <w:name w:val="WW8Num62z2"/>
    <w:qFormat/>
    <w:rPr>
      <w:rFonts w:ascii="@Adobe Fan Heiti Std B;@Yu Gothic" w:hAnsi="@Adobe Fan Heiti Std B;@Yu Gothic" w:cs="@Adobe Fan Heiti Std B;@Yu Gothic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alibri Light" w:hAnsi="Calibri Light" w:cs="Calibri Light"/>
    </w:rPr>
  </w:style>
  <w:style w:type="character" w:styleId="WW8Num63z2">
    <w:name w:val="WW8Num63z2"/>
    <w:qFormat/>
    <w:rPr>
      <w:rFonts w:ascii="@Adobe Fan Heiti Std B;@Yu Gothic" w:hAnsi="@Adobe Fan Heiti Std B;@Yu Gothic" w:cs="@Adobe Fan Heiti Std B;@Yu Gothic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alibri Light" w:hAnsi="Calibri Light" w:cs="Calibri Light"/>
    </w:rPr>
  </w:style>
  <w:style w:type="character" w:styleId="WW8Num64z2">
    <w:name w:val="WW8Num64z2"/>
    <w:qFormat/>
    <w:rPr>
      <w:rFonts w:ascii="@Adobe Fan Heiti Std B;@Yu Gothic" w:hAnsi="@Adobe Fan Heiti Std B;@Yu Gothic" w:cs="@Adobe Fan Heiti Std B;@Yu Gothic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alibri Light" w:hAnsi="Calibri Light" w:cs="Calibri Light"/>
    </w:rPr>
  </w:style>
  <w:style w:type="character" w:styleId="WW8Num65z2">
    <w:name w:val="WW8Num65z2"/>
    <w:qFormat/>
    <w:rPr>
      <w:rFonts w:ascii="@Adobe Fan Heiti Std B;@Yu Gothic" w:hAnsi="@Adobe Fan Heiti Std B;@Yu Gothic" w:cs="@Adobe Fan Heiti Std B;@Yu Gothic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alibri Light" w:hAnsi="Calibri Light" w:cs="Calibri Light"/>
    </w:rPr>
  </w:style>
  <w:style w:type="character" w:styleId="WW8Num66z2">
    <w:name w:val="WW8Num66z2"/>
    <w:qFormat/>
    <w:rPr>
      <w:rFonts w:ascii="@Adobe Fan Heiti Std B;@Yu Gothic" w:hAnsi="@Adobe Fan Heiti Std B;@Yu Gothic" w:cs="@Adobe Fan Heiti Std B;@Yu Gothic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alibri Light" w:hAnsi="Calibri Light" w:cs="Calibri Light"/>
    </w:rPr>
  </w:style>
  <w:style w:type="character" w:styleId="WW8Num67z2">
    <w:name w:val="WW8Num67z2"/>
    <w:qFormat/>
    <w:rPr>
      <w:rFonts w:ascii="@Adobe Fan Heiti Std B;@Yu Gothic" w:hAnsi="@Adobe Fan Heiti Std B;@Yu Gothic" w:cs="@Adobe Fan Heiti Std B;@Yu Gothic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alibri Light" w:hAnsi="Calibri Light" w:cs="Calibri Light"/>
    </w:rPr>
  </w:style>
  <w:style w:type="character" w:styleId="WW8Num68z2">
    <w:name w:val="WW8Num68z2"/>
    <w:qFormat/>
    <w:rPr>
      <w:rFonts w:ascii="@Adobe Fan Heiti Std B;@Yu Gothic" w:hAnsi="@Adobe Fan Heiti Std B;@Yu Gothic" w:cs="@Adobe Fan Heiti Std B;@Yu Gothic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alibri Light" w:hAnsi="Calibri Light" w:cs="Calibri Light"/>
    </w:rPr>
  </w:style>
  <w:style w:type="character" w:styleId="WW8Num69z2">
    <w:name w:val="WW8Num69z2"/>
    <w:qFormat/>
    <w:rPr>
      <w:rFonts w:ascii="@Adobe Fan Heiti Std B;@Yu Gothic" w:hAnsi="@Adobe Fan Heiti Std B;@Yu Gothic" w:cs="@Adobe Fan Heiti Std B;@Yu Gothic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alibri Light" w:hAnsi="Calibri Light" w:cs="Calibri Light"/>
    </w:rPr>
  </w:style>
  <w:style w:type="character" w:styleId="WW8Num70z2">
    <w:name w:val="WW8Num70z2"/>
    <w:qFormat/>
    <w:rPr>
      <w:rFonts w:ascii="@Adobe Fan Heiti Std B;@Yu Gothic" w:hAnsi="@Adobe Fan Heiti Std B;@Yu Gothic" w:cs="@Adobe Fan Heiti Std B;@Yu Gothic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alibri Light" w:hAnsi="Calibri Light" w:cs="Calibri Light"/>
    </w:rPr>
  </w:style>
  <w:style w:type="character" w:styleId="WW8Num71z2">
    <w:name w:val="WW8Num71z2"/>
    <w:qFormat/>
    <w:rPr>
      <w:rFonts w:ascii="@Adobe Fan Heiti Std B;@Yu Gothic" w:hAnsi="@Adobe Fan Heiti Std B;@Yu Gothic" w:cs="@Adobe Fan Heiti Std B;@Yu Gothic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alibri Light" w:hAnsi="Calibri Light" w:cs="Calibri Light"/>
    </w:rPr>
  </w:style>
  <w:style w:type="character" w:styleId="WW8Num72z2">
    <w:name w:val="WW8Num72z2"/>
    <w:qFormat/>
    <w:rPr>
      <w:rFonts w:ascii="@Adobe Fan Heiti Std B;@Yu Gothic" w:hAnsi="@Adobe Fan Heiti Std B;@Yu Gothic" w:cs="@Adobe Fan Heiti Std B;@Yu Gothic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 Light" w:hAnsi="Calibri Light" w:cs="Calibri Light"/>
    </w:rPr>
  </w:style>
  <w:style w:type="character" w:styleId="WW8Num73z2">
    <w:name w:val="WW8Num73z2"/>
    <w:qFormat/>
    <w:rPr>
      <w:rFonts w:ascii="@Adobe Fan Heiti Std B;@Yu Gothic" w:hAnsi="@Adobe Fan Heiti Std B;@Yu Gothic" w:cs="@Adobe Fan Heiti Std B;@Yu Gothic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alibri Light" w:hAnsi="Calibri Light" w:cs="Calibri Light"/>
    </w:rPr>
  </w:style>
  <w:style w:type="character" w:styleId="WW8Num74z2">
    <w:name w:val="WW8Num74z2"/>
    <w:qFormat/>
    <w:rPr>
      <w:rFonts w:ascii="@Adobe Fan Heiti Std B;@Yu Gothic" w:hAnsi="@Adobe Fan Heiti Std B;@Yu Gothic" w:cs="@Adobe Fan Heiti Std B;@Yu Gothic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alibri Light" w:hAnsi="Calibri Light" w:cs="Calibri Light"/>
    </w:rPr>
  </w:style>
  <w:style w:type="character" w:styleId="WW8Num76z2">
    <w:name w:val="WW8Num76z2"/>
    <w:qFormat/>
    <w:rPr>
      <w:rFonts w:ascii="@Adobe Fan Heiti Std B;@Yu Gothic" w:hAnsi="@Adobe Fan Heiti Std B;@Yu Gothic" w:cs="@Adobe Fan Heiti Std B;@Yu Gothic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alibri Light" w:hAnsi="Calibri Light" w:cs="Calibri Light"/>
    </w:rPr>
  </w:style>
  <w:style w:type="character" w:styleId="WW8Num77z2">
    <w:name w:val="WW8Num77z2"/>
    <w:qFormat/>
    <w:rPr>
      <w:rFonts w:ascii="@Adobe Fan Heiti Std B;@Yu Gothic" w:hAnsi="@Adobe Fan Heiti Std B;@Yu Gothic" w:cs="@Adobe Fan Heiti Std B;@Yu Gothic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alibri Light" w:hAnsi="Calibri Light" w:cs="Calibri Light"/>
    </w:rPr>
  </w:style>
  <w:style w:type="character" w:styleId="WW8Num78z2">
    <w:name w:val="WW8Num78z2"/>
    <w:qFormat/>
    <w:rPr>
      <w:rFonts w:ascii="@Adobe Fan Heiti Std B;@Yu Gothic" w:hAnsi="@Adobe Fan Heiti Std B;@Yu Gothic" w:cs="@Adobe Fan Heiti Std B;@Yu Gothic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alibri Light" w:hAnsi="Calibri Light" w:cs="Calibri Light"/>
    </w:rPr>
  </w:style>
  <w:style w:type="character" w:styleId="WW8Num79z2">
    <w:name w:val="WW8Num79z2"/>
    <w:qFormat/>
    <w:rPr>
      <w:rFonts w:ascii="@Adobe Fan Heiti Std B;@Yu Gothic" w:hAnsi="@Adobe Fan Heiti Std B;@Yu Gothic" w:cs="@Adobe Fan Heiti Std B;@Yu Gothic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alibri Light" w:hAnsi="Calibri Light" w:cs="Calibri Light"/>
    </w:rPr>
  </w:style>
  <w:style w:type="character" w:styleId="WW8Num80z2">
    <w:name w:val="WW8Num80z2"/>
    <w:qFormat/>
    <w:rPr>
      <w:rFonts w:ascii="@Adobe Fan Heiti Std B;@Yu Gothic" w:hAnsi="@Adobe Fan Heiti Std B;@Yu Gothic" w:cs="@Adobe Fan Heiti Std B;@Yu Gothic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alibri Light" w:hAnsi="Calibri Light" w:cs="Calibri Light"/>
    </w:rPr>
  </w:style>
  <w:style w:type="character" w:styleId="WW8Num81z2">
    <w:name w:val="WW8Num81z2"/>
    <w:qFormat/>
    <w:rPr>
      <w:rFonts w:ascii="@Adobe Fan Heiti Std B;@Yu Gothic" w:hAnsi="@Adobe Fan Heiti Std B;@Yu Gothic" w:cs="@Adobe Fan Heiti Std B;@Yu Gothic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alibri Light" w:hAnsi="Calibri Light" w:cs="Calibri Light"/>
    </w:rPr>
  </w:style>
  <w:style w:type="character" w:styleId="WW8Num82z2">
    <w:name w:val="WW8Num82z2"/>
    <w:qFormat/>
    <w:rPr>
      <w:rFonts w:ascii="@Adobe Fan Heiti Std B;@Yu Gothic" w:hAnsi="@Adobe Fan Heiti Std B;@Yu Gothic" w:cs="@Adobe Fan Heiti Std B;@Yu Gothic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 Light" w:hAnsi="Calibri Light" w:cs="Calibri Light"/>
    </w:rPr>
  </w:style>
  <w:style w:type="character" w:styleId="WW8Num83z2">
    <w:name w:val="WW8Num83z2"/>
    <w:qFormat/>
    <w:rPr>
      <w:rFonts w:ascii="@Adobe Fan Heiti Std B;@Yu Gothic" w:hAnsi="@Adobe Fan Heiti Std B;@Yu Gothic" w:cs="@Adobe Fan Heiti Std B;@Yu Gothic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Calibri Light" w:cs="Calibri Light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@Adobe Fan Heiti Std B;@Yu Gothic" w:hAnsi="@Adobe Fan Heiti Std B;@Yu Gothic" w:cs="@Adobe Fan Heiti Std B;@Yu Gothic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bCs/>
      <w:kern w:val="2"/>
      <w:sz w:val="28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Cs/>
      <w:i/>
      <w:iCs/>
      <w:sz w:val="24"/>
    </w:rPr>
  </w:style>
  <w:style w:type="character" w:styleId="Titolo4Carattere">
    <w:name w:val="Titolo 4 Carattere"/>
    <w:qFormat/>
    <w:rPr>
      <w:rFonts w:ascii="@Adobe Fan Heiti Std B;@Yu Gothic" w:hAnsi="@Adobe Fan Heiti Std B;@Yu Gothic" w:eastAsia="Calibri Light" w:cs="@Adobe Fan Heiti Std B;@Yu Gothic"/>
      <w:b/>
      <w:sz w:val="36"/>
    </w:rPr>
  </w:style>
  <w:style w:type="character" w:styleId="Titolo5Carattere">
    <w:name w:val="Titolo 5 Carattere"/>
    <w:qFormat/>
    <w:rPr>
      <w:rFonts w:ascii="@Adobe Fan Heiti Std B;@Yu Gothic" w:hAnsi="@Adobe Fan Heiti Std B;@Yu Gothic" w:eastAsia="Calibri Light" w:cs="@Adobe Fan Heiti Std B;@Yu Gothic"/>
      <w:i/>
      <w:sz w:val="28"/>
    </w:rPr>
  </w:style>
  <w:style w:type="character" w:styleId="Titolo6Carattere">
    <w:name w:val="Titolo 6 Carattere"/>
    <w:qFormat/>
    <w:rPr>
      <w:rFonts w:ascii="@Adobe Fan Heiti Std B;@Yu Gothic" w:hAnsi="@Adobe Fan Heiti Std B;@Yu Gothic" w:eastAsia="Calibri Light" w:cs="@Adobe Fan Heiti Std B;@Yu Gothic"/>
      <w:i/>
      <w:sz w:val="24"/>
      <w:u w:val="single"/>
    </w:rPr>
  </w:style>
  <w:style w:type="character" w:styleId="Titolo7Carattere">
    <w:name w:val="Titolo 7 Carattere"/>
    <w:qFormat/>
    <w:rPr>
      <w:rFonts w:ascii="@Adobe Fan Heiti Std B;@Yu Gothic" w:hAnsi="@Adobe Fan Heiti Std B;@Yu Gothic" w:eastAsia="Calibri Light" w:cs="@Adobe Fan Heiti Std B;@Yu Gothic"/>
      <w:b/>
      <w:color w:val="FF0000"/>
      <w:sz w:val="24"/>
    </w:rPr>
  </w:style>
  <w:style w:type="character" w:styleId="Titolo8Carattere">
    <w:name w:val="Titolo 8 Carattere"/>
    <w:qFormat/>
    <w:rPr>
      <w:rFonts w:ascii="@Adobe Fan Heiti Std B;@Yu Gothic" w:hAnsi="@Adobe Fan Heiti Std B;@Yu Gothic" w:eastAsia="Calibri Light" w:cs="@Adobe Fan Heiti Std B;@Yu Gothic"/>
      <w:b/>
      <w:color w:val="FF0000"/>
      <w:sz w:val="28"/>
    </w:rPr>
  </w:style>
  <w:style w:type="character" w:styleId="Titolo9Carattere">
    <w:name w:val="Titolo 9 Carattere"/>
    <w:qFormat/>
    <w:rPr>
      <w:rFonts w:ascii="@Adobe Fan Heiti Std B;@Yu Gothic" w:hAnsi="@Adobe Fan Heiti Std B;@Yu Gothic" w:eastAsia="Calibri Light" w:cs="@Adobe Fan Heiti Std B;@Yu Gothic"/>
      <w:b/>
      <w:i/>
      <w:sz w:val="24"/>
    </w:rPr>
  </w:style>
  <w:style w:type="character" w:styleId="PageNumber">
    <w:name w:val="Page Number"/>
    <w:rPr>
      <w:rFonts w:ascii="@Adobe Fan Heiti Std B;@Yu Gothic" w:hAnsi="@Adobe Fan Heiti Std B;@Yu Gothic" w:cs="Calibri Light"/>
      <w:sz w:val="24"/>
    </w:rPr>
  </w:style>
  <w:style w:type="character" w:styleId="Corpodeltesto2Carattere">
    <w:name w:val="Corpo del testo 2 Carattere"/>
    <w:qFormat/>
    <w:rPr>
      <w:rFonts w:ascii="@Adobe Fan Heiti Std B;@Yu Gothic" w:hAnsi="@Adobe Fan Heiti Std B;@Yu Gothic" w:eastAsia="Calibri Light" w:cs="@Adobe Fan Heiti Std B;@Yu Gothic"/>
    </w:rPr>
  </w:style>
  <w:style w:type="character" w:styleId="Rientrocorpodeltesto3Carattere">
    <w:name w:val="Rientro corpo del testo 3 Carattere"/>
    <w:qFormat/>
    <w:rPr>
      <w:rFonts w:ascii="Calibri Light" w:hAnsi="Calibri Light" w:eastAsia="Calibri Light" w:cs="Calibri Light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3Carattere">
    <w:name w:val="X3 Carattere"/>
    <w:qFormat/>
    <w:rPr>
      <w:rFonts w:ascii="Calibri Light" w:hAnsi="Calibri Light" w:eastAsia="Calibri Light" w:cs="Times New Roman"/>
      <w:b/>
      <w:color w:val="FFFFFF"/>
      <w:sz w:val="22"/>
      <w:szCs w:val="22"/>
    </w:rPr>
  </w:style>
  <w:style w:type="character" w:styleId="X4Carattere">
    <w:name w:val="X4 Carattere"/>
    <w:qFormat/>
    <w:rPr>
      <w:rFonts w:ascii="Calibri Light" w:hAnsi="Calibri Light" w:eastAsia="Calibri Light" w:cs="Times New Roman"/>
      <w:b/>
      <w:color w:val="2E74B5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X1Carattere">
    <w:name w:val="X1 Carattere"/>
    <w:qFormat/>
    <w:rPr>
      <w:rFonts w:ascii="Calibri Light" w:hAnsi="Calibri Light" w:eastAsia="Calibri Light" w:cs="Times New Roman"/>
      <w:color w:val="2E74B5"/>
      <w:spacing w:val="-10"/>
      <w:kern w:val="2"/>
      <w:sz w:val="48"/>
      <w:szCs w:val="56"/>
    </w:rPr>
  </w:style>
  <w:style w:type="character" w:styleId="TitoloCarattere">
    <w:name w:val="Titolo Carattere"/>
    <w:qFormat/>
    <w:rPr>
      <w:rFonts w:ascii="@Adobe Fan Heiti Std B;@Yu Gothic" w:hAnsi="@Adobe Fan Heiti Std B;@Yu Gothic" w:eastAsia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@Adobe Fan Heiti Std B;@Yu Gothic" w:hAnsi="@Adobe Fan Heiti Std B;@Yu Gothic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libri Light" w:hAnsi="Calibri Light" w:eastAsia="Calibri Light" w:cs="Calibri Light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@Adobe Fan Heiti Std B;@Yu Gothic" w:hAnsi="@Adobe Fan Heiti Std B;@Yu Gothic" w:cs="@Adobe Fan Heiti Std B;@Yu Gothic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@Adobe Fan Heiti Std B;@Yu Gothic" w:hAnsi="@Adobe Fan Heiti Std B;@Yu Gothic" w:eastAsia="Calibri Light" w:cs="@Adobe Fan Heiti Std B;@Yu Gothic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Calibri Light" w:hAnsi="Calibri Light" w:eastAsia="Calibri Light" w:cs="Calibri Light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@Adobe Fan Heiti Std B;@Yu Gothic" w:hAnsi="@Adobe Fan Heiti Std B;@Yu Gothic" w:eastAsia="Calibri Light" w:cs="@Adobe Fan Heiti Std B;@Yu Gothic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Calibri Light" w:hAnsi="Calibri Light" w:eastAsia="Calibri Light" w:cs="Calibri Light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Calibri Light" w:hAnsi="Calibri Light" w:eastAsia="Calibri Light" w:cs="Calibri Light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Calibri Light" w:hAnsi="Calibri Light" w:eastAsia="Calibri Light" w:cs="Calibri Light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0" w:after="0"/>
    </w:pPr>
    <w:rPr>
      <w:rFonts w:ascii="@Adobe Fan Heiti Std B;@Yu Gothic" w:hAnsi="@Adobe Fan Heiti Std B;@Yu Gothic" w:eastAsia="@Adobe Fan Heiti Std B;@Yu Gothic" w:cs="@Adobe Fan Heiti Std B;@Yu Gothic"/>
      <w:sz w:val="20"/>
      <w:szCs w:val="20"/>
      <w:lang w:val="en-US" w:eastAsia="en-US"/>
    </w:rPr>
  </w:style>
  <w:style w:type="paragraph" w:styleId="X3">
    <w:name w:val="X3"/>
    <w:basedOn w:val="Normal"/>
    <w:qFormat/>
    <w:pPr>
      <w:spacing w:lineRule="auto" w:line="240" w:before="0" w:after="0"/>
      <w:contextualSpacing/>
    </w:pPr>
    <w:rPr>
      <w:rFonts w:ascii="Calibri Light" w:hAnsi="Calibri Light" w:eastAsia="Calibri Light" w:cs="Times New Roman"/>
      <w:b/>
      <w:color w:val="FFFFFF"/>
    </w:rPr>
  </w:style>
  <w:style w:type="paragraph" w:styleId="X4">
    <w:name w:val="X4"/>
    <w:basedOn w:val="Normal"/>
    <w:qFormat/>
    <w:pPr>
      <w:spacing w:lineRule="auto" w:line="240" w:before="0" w:after="0"/>
      <w:contextualSpacing/>
    </w:pPr>
    <w:rPr>
      <w:rFonts w:ascii="Calibri Light" w:hAnsi="Calibri Light" w:eastAsia="Calibri Light" w:cs="Times New Roman"/>
      <w:b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Calibri Light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1">
    <w:name w:val="X1"/>
    <w:basedOn w:val="Heading"/>
    <w:qFormat/>
    <w:pPr>
      <w:spacing w:lineRule="auto" w:line="240" w:before="0" w:after="0"/>
      <w:contextualSpacing/>
      <w:outlineLvl w:val="9"/>
    </w:pPr>
    <w:rPr>
      <w:rFonts w:ascii="Calibri Light" w:hAnsi="Calibri Light" w:eastAsia="Calibri Light" w:cs="Times New Roman"/>
      <w:b w:val="false"/>
      <w:bCs w:val="false"/>
      <w:color w:val="2E74B5"/>
      <w:spacing w:val="-10"/>
      <w:sz w:val="48"/>
      <w:szCs w:val="5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/>
  <dc:description/>
  <cp:keywords>Manuale ISO 9001</cp:keywords>
  <dc:language>en-US</dc:language>
  <cp:lastModifiedBy/>
  <dcterms:modified xsi:type="dcterms:W3CDTF">2023-05-01T08:49:00Z</dcterms:modified>
  <cp:revision>1</cp:revision>
  <dc:subject/>
  <dc:title>Procedure 9001:2015</dc:title>
</cp:coreProperties>
</file>